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"/>
        <w:gridCol w:w="1076"/>
        <w:gridCol w:w="117"/>
        <w:gridCol w:w="108"/>
        <w:gridCol w:w="121"/>
        <w:gridCol w:w="555"/>
        <w:gridCol w:w="384"/>
        <w:gridCol w:w="1012"/>
        <w:gridCol w:w="437"/>
        <w:gridCol w:w="96"/>
        <w:gridCol w:w="628"/>
        <w:gridCol w:w="623"/>
        <w:gridCol w:w="255"/>
        <w:gridCol w:w="1095"/>
        <w:gridCol w:w="23"/>
        <w:gridCol w:w="400"/>
        <w:gridCol w:w="100"/>
        <w:gridCol w:w="352"/>
        <w:gridCol w:w="1644"/>
      </w:tblGrid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essamento de Farmacovigilân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produto:</w:t>
            </w:r>
          </w:p>
        </w:tc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te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resentação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fabricação: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e validade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icação:</w:t>
            </w:r>
          </w:p>
        </w:tc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ologia adotada:</w:t>
            </w:r>
          </w:p>
        </w:tc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Data início do uso: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término do uso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do Notifica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relator:</w:t>
            </w:r>
          </w:p>
        </w:tc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Vínculo do relator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263951360"/>
            <w:bookmarkStart w:id="1" w:name="__Fieldmark__0_1263951360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aciente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1263951360"/>
            <w:bookmarkStart w:id="3" w:name="__Fieldmark__1_1263951360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is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4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1263951360"/>
            <w:bookmarkStart w:id="5" w:name="__Fieldmark__2_1263951360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armacêutico         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1263951360"/>
            <w:bookmarkStart w:id="7" w:name="__Fieldmark__3_1263951360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édico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1263951360"/>
            <w:bookmarkStart w:id="9" w:name="__Fieldmark__4_1263951360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stribuidor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1263951360"/>
            <w:bookmarkStart w:id="11" w:name="__Fieldmark__5_1263951360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utro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ereço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do Paciente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o paciente:</w:t>
            </w:r>
          </w:p>
        </w:tc>
        <w:tc>
          <w:tcPr>
            <w:tcW w:w="9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dade: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F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xo: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1263951360"/>
            <w:bookmarkStart w:id="13" w:name="__Fieldmark__6_1263951360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eminino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1263951360"/>
            <w:bookmarkStart w:id="15" w:name="__Fieldmark__7_1263951360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sculino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1263951360"/>
            <w:bookmarkStart w:id="17" w:name="__Fieldmark__8_1263951360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 informado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ça:</w:t>
            </w:r>
          </w:p>
        </w:tc>
        <w:tc>
          <w:tcPr>
            <w:tcW w:w="9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1263951360"/>
            <w:bookmarkStart w:id="19" w:name="__Fieldmark__9_1263951360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ranca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1263951360"/>
            <w:bookmarkStart w:id="21" w:name="__Fieldmark__10_1263951360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gro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1263951360"/>
            <w:bookmarkStart w:id="23" w:name="__Fieldmark__11_1263951360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arelo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1263951360"/>
            <w:bookmarkStart w:id="25" w:name="__Fieldmark__12_1263951360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dígena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1263951360"/>
            <w:bookmarkStart w:id="27" w:name="__Fieldmark__13_1263951360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rda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1263951360"/>
            <w:bookmarkStart w:id="29" w:name="__Fieldmark__14_1263951360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sconhecida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so (kg):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ura (mm):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ade (anos):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tamento ambulatoria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Atendimento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o atendimento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1263951360"/>
            <w:bookmarkStart w:id="31" w:name="__Fieldmark__15_1263951360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1263951360"/>
            <w:bookmarkStart w:id="33" w:name="__Fieldmark__16_1263951360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ciente internado: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Prontuário: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a internação: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1263951360"/>
            <w:bookmarkStart w:id="35" w:name="__Fieldmark__17_1263951360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1263951360"/>
            <w:bookmarkStart w:id="37" w:name="__Fieldmark__18_1263951360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videz: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1263951360"/>
            <w:bookmarkStart w:id="39" w:name="__Fieldmark__19_1263951360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1263951360"/>
            <w:bookmarkStart w:id="41" w:name="__Fieldmark__20_1263951360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ctante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1263951360"/>
            <w:bookmarkStart w:id="43" w:name="__Fieldmark__21_1263951360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1263951360"/>
            <w:bookmarkStart w:id="45" w:name="__Fieldmark__22_1263951360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stórico clínico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sui exame recente?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exame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exame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ltado: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1263951360"/>
            <w:bookmarkStart w:id="47" w:name="__Fieldmark__23_1263951360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1263951360"/>
            <w:bookmarkStart w:id="49" w:name="__Fieldmark__24_1263951360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35" w:hRule="atLeast"/>
        </w:trPr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sui patologia existente?</w:t>
            </w:r>
          </w:p>
        </w:tc>
        <w:tc>
          <w:tcPr>
            <w:tcW w:w="7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o afirmativo, quais?</w:t>
            </w:r>
          </w:p>
        </w:tc>
      </w:tr>
      <w:tr>
        <w:trPr>
          <w:trHeight w:val="135" w:hRule="atLeast"/>
        </w:trPr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ata início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término:</w:t>
            </w:r>
          </w:p>
        </w:tc>
      </w:tr>
      <w:tr>
        <w:trPr>
          <w:trHeight w:val="483" w:hRule="atLeast"/>
        </w:trPr>
        <w:tc>
          <w:tcPr>
            <w:tcW w:w="3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1263951360"/>
            <w:bookmarkStart w:id="51" w:name="__Fieldmark__25_1263951360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1263951360"/>
            <w:bookmarkStart w:id="53" w:name="__Fieldmark__26_1263951360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1263951360"/>
            <w:bookmarkStart w:id="55" w:name="__Fieldmark__27_1263951360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ipertensão arterial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05" w:hRule="atLeast"/>
        </w:trPr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1263951360"/>
            <w:bookmarkStart w:id="57" w:name="__Fieldmark__28_1263951360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abetes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1263951360"/>
            <w:bookmarkStart w:id="59" w:name="__Fieldmark__29_1263951360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patia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16" w:hRule="atLeast"/>
        </w:trPr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1263951360"/>
            <w:bookmarkStart w:id="61" w:name="__Fieldmark__30_1263951360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fropatia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09" w:hRule="atLeast"/>
        </w:trPr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1263951360"/>
            <w:bookmarkStart w:id="63" w:name="__Fieldmark__31_1263951360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epatopatia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15" w:hRule="atLeast"/>
        </w:trPr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1263951360"/>
            <w:bookmarkStart w:id="65" w:name="__Fieldmark__32_1263951360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tilismo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1263951360"/>
            <w:bookmarkStart w:id="67" w:name="__Fieldmark__33_1263951360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abagismo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662" w:hRule="atLeast"/>
        </w:trPr>
        <w:tc>
          <w:tcPr>
            <w:tcW w:w="3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1263951360"/>
            <w:bookmarkStart w:id="69" w:name="__Fieldmark__34_1263951360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utras: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ções adicionais:</w:t>
            </w:r>
          </w:p>
        </w:tc>
      </w:tr>
      <w:tr>
        <w:trPr>
          <w:trHeight w:val="1601" w:hRule="atLeast"/>
        </w:trPr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do Prescritor: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issional prescritor:</w:t>
            </w:r>
          </w:p>
        </w:tc>
        <w:tc>
          <w:tcPr>
            <w:tcW w:w="7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1263951360"/>
            <w:bookmarkStart w:id="71" w:name="__Fieldmark__35_1263951360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édico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1263951360"/>
            <w:bookmarkStart w:id="73" w:name="__Fieldmark__36_1263951360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ntista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1263951360"/>
            <w:bookmarkStart w:id="75" w:name="__Fieldmark__37_1263951360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 informado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pecialidade do prescritor: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crição/Conselh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za contato: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1263951360"/>
            <w:bookmarkStart w:id="77" w:name="__Fieldmark__38_1263951360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1263951360"/>
            <w:bookmarkStart w:id="79" w:name="__Fieldmark__39_1263951360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io de contato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do evento Adverso (E.A.):</w:t>
            </w:r>
          </w:p>
        </w:tc>
      </w:tr>
      <w:tr>
        <w:trPr>
          <w:trHeight w:val="521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ção do Evento Adverso: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9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e hora do início do Evento: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e hora do término do Evento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9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gnóstico principal para prescrição: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 evento apareceu após administração do produto?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1263951360"/>
            <w:bookmarkStart w:id="81" w:name="__Fieldmark__40_1263951360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1263951360"/>
            <w:bookmarkStart w:id="83" w:name="__Fieldmark__41_1263951360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 a retirada do produto, o evento adverso: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1263951360"/>
            <w:bookmarkStart w:id="85" w:name="__Fieldmark__42_1263951360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essou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1263951360"/>
            <w:bookmarkStart w:id="87" w:name="__Fieldmark__43_1263951360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lhorou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1263951360"/>
            <w:bookmarkStart w:id="89" w:name="__Fieldmark__44_1263951360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iorou </w:t>
              <w:tab/>
              <w:t xml:space="preserve">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1263951360"/>
            <w:bookmarkStart w:id="91" w:name="__Fieldmark__45_1263951360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Indiferente 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á experimentou o mesmo evento com uso de produto semelhante?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1263951360"/>
            <w:bookmarkStart w:id="93" w:name="__Fieldmark__46_1263951360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1263951360"/>
            <w:bookmarkStart w:id="95" w:name="__Fieldmark__47_1263951360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</w:tr>
      <w:tr>
        <w:trPr/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ministrou o produto antes, durante ou depois de refeição?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1263951360"/>
            <w:bookmarkStart w:id="97" w:name="__Fieldmark__48_1263951360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TES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1263951360"/>
            <w:bookmarkStart w:id="99" w:name="__Fieldmark__49_1263951360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URANTE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1263951360"/>
            <w:bookmarkStart w:id="101" w:name="__Fieldmark__50_1263951360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POIS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1263951360"/>
            <w:bookmarkStart w:id="103" w:name="__Fieldmark__51_1263951360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M JEJUM</w:t>
            </w:r>
          </w:p>
        </w:tc>
      </w:tr>
      <w:tr>
        <w:trPr/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 paciente fez uso de algum produto concomitante (Ex: medicamentos, fitoterápicos, chás, sucos)?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1263951360"/>
            <w:bookmarkStart w:id="105" w:name="__Fieldmark__52_1263951360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1263951360"/>
            <w:bookmarkStart w:id="107" w:name="__Fieldmark__53_1263951360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administrado produto de outra marca com efeito esperado?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1263951360"/>
            <w:bookmarkStart w:id="109" w:name="__Fieldmark__54_1263951360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1263951360"/>
            <w:bookmarkStart w:id="111" w:name="__Fieldmark__55_1263951360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542" w:leader="none"/>
              </w:tabs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Houve administração de outro medicamento para tratar a E.A?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1263951360"/>
            <w:bookmarkStart w:id="113" w:name="__Fieldmark__56_1263951360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1263951360"/>
            <w:bookmarkStart w:id="115" w:name="__Fieldmark__57_1263951360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ament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Iníci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Término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ologia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9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315"/>
        <w:gridCol w:w="188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ável pela captação do Evento Adverso</w:t>
            </w:r>
          </w:p>
        </w:tc>
      </w:tr>
      <w:tr>
        <w:trPr>
          <w:trHeight w:val="2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rovaçã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na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2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laborador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5" w:leader="none"/>
        <w:tab w:val="left" w:pos="4680" w:leader="none"/>
        <w:tab w:val="right" w:pos="11339" w:leader="none"/>
      </w:tabs>
      <w:rPr>
        <w:sz w:val="20"/>
        <w:szCs w:val="20"/>
      </w:rPr>
    </w:pPr>
    <w:r>
      <w:rPr>
        <w:sz w:val="20"/>
        <w:szCs w:val="20"/>
      </w:rPr>
      <w:t xml:space="preserve">POPVIT00018                                                                                                                                    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14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3"/>
      <w:gridCol w:w="5970"/>
      <w:gridCol w:w="2520"/>
    </w:tblGrid>
    <w:tr>
      <w:trPr>
        <w:trHeight w:val="397" w:hRule="atLeast"/>
        <w:cantSplit w:val="true"/>
      </w:trPr>
      <w:tc>
        <w:tcPr>
          <w:tcW w:w="2283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bCs w:val="false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17295" cy="4864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 w:val="20"/>
            </w:rPr>
          </w:pPr>
          <w:r>
            <w:rPr>
              <w:b/>
            </w:rPr>
            <w:t xml:space="preserve">DEPARTAMENTO DE GARANTIA DA QUALIDADE </w:t>
          </w:r>
        </w:p>
      </w:tc>
      <w:tc>
        <w:tcPr>
          <w:tcW w:w="2520" w:type="dxa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 w:val="false"/>
              <w:sz w:val="20"/>
            </w:rPr>
          </w:pPr>
          <w:r>
            <w:rPr>
              <w:bCs w:val="false"/>
              <w:sz w:val="20"/>
            </w:rPr>
            <w:fldChar w:fldCharType="begin"/>
          </w:r>
          <w:r>
            <w:rPr>
              <w:sz w:val="20"/>
              <w:bCs w:val="false"/>
            </w:rPr>
            <w:instrText xml:space="preserve"> DOCPROPERTY "Identificador"</w:instrText>
          </w:r>
          <w:r>
            <w:rPr>
              <w:sz w:val="20"/>
              <w:bCs w:val="false"/>
            </w:rPr>
            <w:fldChar w:fldCharType="separate"/>
          </w:r>
          <w:r>
            <w:rPr>
              <w:sz w:val="20"/>
              <w:bCs w:val="false"/>
            </w:rPr>
            <w:t>FORVIT00816</w:t>
          </w:r>
          <w:r>
            <w:rPr>
              <w:sz w:val="20"/>
              <w:bCs w:val="false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2283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bCs w:val="false"/>
              <w:sz w:val="20"/>
              <w:lang w:val="en-US" w:eastAsia="en-US"/>
            </w:rPr>
          </w:pPr>
          <w:r>
            <w:rPr>
              <w:bCs w:val="false"/>
              <w:sz w:val="20"/>
              <w:lang w:val="en-US" w:eastAsia="en-US"/>
            </w:rPr>
          </w:r>
        </w:p>
      </w:tc>
      <w:tc>
        <w:tcPr>
          <w:tcW w:w="59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 w:val="false"/>
              <w:sz w:val="20"/>
            </w:rPr>
          </w:pPr>
          <w:r>
            <w:rPr>
              <w:bCs w:val="false"/>
            </w:rPr>
            <w:fldChar w:fldCharType="begin"/>
          </w:r>
          <w:r>
            <w:rPr>
              <w:bCs w:val="false"/>
            </w:rPr>
            <w:instrText xml:space="preserve"> DOCPROPERTY "Título"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  <w:t xml:space="preserve">RELATÓRIO DE FARMACOVIGILÂNCIA FORÇA DE VENDAS </w:t>
          </w:r>
          <w:r>
            <w:rPr>
              <w:bCs w:val="false"/>
            </w:rPr>
            <w:fldChar w:fldCharType="end"/>
          </w:r>
        </w:p>
      </w:tc>
      <w:tc>
        <w:tcPr>
          <w:tcW w:w="252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rFonts w:eastAsia="Arial"/>
              <w:b/>
              <w:bCs w:val="false"/>
              <w:sz w:val="20"/>
            </w:rPr>
            <w:t xml:space="preserve">          </w:t>
          </w:r>
          <w:r>
            <w:rPr>
              <w:b/>
              <w:bCs w:val="false"/>
              <w:sz w:val="20"/>
            </w:rPr>
            <w:t>REVISÃO: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ã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0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R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5:00Z</dcterms:created>
  <dc:creator>A.PAULA</dc:creator>
  <dc:description/>
  <cp:keywords/>
  <dc:language>en-US</dc:language>
  <cp:lastModifiedBy>Leticia Aguiar</cp:lastModifiedBy>
  <cp:lastPrinted>2023-07-04T11:31:00Z</cp:lastPrinted>
  <dcterms:modified xsi:type="dcterms:W3CDTF">2023-07-27T18:3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AÇÕES">
    <vt:lpwstr>ALTERAÇÕES</vt:lpwstr>
  </property>
  <property fmtid="{D5CDD505-2E9C-101B-9397-08002B2CF9AE}" pid="3" name="APPROVER">
    <vt:lpwstr>APPROVER</vt:lpwstr>
  </property>
  <property fmtid="{D5CDD505-2E9C-101B-9397-08002B2CF9AE}" pid="4" name="APROVADOR">
    <vt:lpwstr>APROVADOR</vt:lpwstr>
  </property>
  <property fmtid="{D5CDD505-2E9C-101B-9397-08002B2CF9AE}" pid="5" name="ASSINATURA DIGITAL">
    <vt:lpwstr>ASSINATURA DIGITAL</vt:lpwstr>
  </property>
  <property fmtid="{D5CDD505-2E9C-101B-9397-08002B2CF9AE}" pid="6" name="AUTOR">
    <vt:lpwstr>AUTOR</vt:lpwstr>
  </property>
  <property fmtid="{D5CDD505-2E9C-101B-9397-08002B2CF9AE}" pid="7" name="CONSENSADOR">
    <vt:lpwstr>CONSENSADOR</vt:lpwstr>
  </property>
  <property fmtid="{D5CDD505-2E9C-101B-9397-08002B2CF9AE}" pid="8" name="CONSENT">
    <vt:lpwstr>CONSENT</vt:lpwstr>
  </property>
  <property fmtid="{D5CDD505-2E9C-101B-9397-08002B2CF9AE}" pid="9" name="DATA DE CADASTRO">
    <vt:lpwstr>DATA DE CADASTRO</vt:lpwstr>
  </property>
  <property fmtid="{D5CDD505-2E9C-101B-9397-08002B2CF9AE}" pid="10" name="DATA REVALIDAÇÃO">
    <vt:lpwstr>DATA REVALIDAÇÃO</vt:lpwstr>
  </property>
  <property fmtid="{D5CDD505-2E9C-101B-9397-08002B2CF9AE}" pid="11" name="DATA REVISÃO">
    <vt:lpwstr>DATA REVISÃO</vt:lpwstr>
  </property>
  <property fmtid="{D5CDD505-2E9C-101B-9397-08002B2CF9AE}" pid="12" name="DATEREV">
    <vt:lpwstr>DATEREV</vt:lpwstr>
  </property>
  <property fmtid="{D5CDD505-2E9C-101B-9397-08002B2CF9AE}" pid="13" name="DOC">
    <vt:lpwstr>DOC</vt:lpwstr>
  </property>
  <property fmtid="{D5CDD505-2E9C-101B-9397-08002B2CF9AE}" pid="14" name="DOCUMENTO DE REFERÊNCIA">
    <vt:lpwstr>DOCUMENTO DE REFERÊNCIA</vt:lpwstr>
  </property>
  <property fmtid="{D5CDD505-2E9C-101B-9397-08002B2CF9AE}" pid="15" name="ELABORADOR">
    <vt:lpwstr>ELABORADOR</vt:lpwstr>
  </property>
  <property fmtid="{D5CDD505-2E9C-101B-9397-08002B2CF9AE}" pid="16" name="ELABORATOR">
    <vt:lpwstr>ELABORATOR</vt:lpwstr>
  </property>
  <property fmtid="{D5CDD505-2E9C-101B-9397-08002B2CF9AE}" pid="17" name="HISTÓRICO DE ALTERAÇÕES">
    <vt:lpwstr>HISTÓRICO DE ALTERAÇÕES</vt:lpwstr>
  </property>
  <property fmtid="{D5CDD505-2E9C-101B-9397-08002B2CF9AE}" pid="18" name="HOMOLOGADOR">
    <vt:lpwstr>HOMOLOGADOR</vt:lpwstr>
  </property>
  <property fmtid="{D5CDD505-2E9C-101B-9397-08002B2CF9AE}" pid="19" name="HORA DA REVISÃO">
    <vt:lpwstr>HORA DA REVISÃO</vt:lpwstr>
  </property>
  <property fmtid="{D5CDD505-2E9C-101B-9397-08002B2CF9AE}" pid="20" name="IDENTIFICADOR">
    <vt:lpwstr>IDENTIFICADOR</vt:lpwstr>
  </property>
  <property fmtid="{D5CDD505-2E9C-101B-9397-08002B2CF9AE}" pid="21" name="IDENTIFICADOR DA CATEGORIA">
    <vt:lpwstr>IDENTIFICADOR DA CATEGORIA</vt:lpwstr>
  </property>
  <property fmtid="{D5CDD505-2E9C-101B-9397-08002B2CF9AE}" pid="22" name="LOGIN">
    <vt:lpwstr>LOGIN</vt:lpwstr>
  </property>
  <property fmtid="{D5CDD505-2E9C-101B-9397-08002B2CF9AE}" pid="23" name="NOME DA CATEGORIA">
    <vt:lpwstr>NOME DA CATEGORIA</vt:lpwstr>
  </property>
  <property fmtid="{D5CDD505-2E9C-101B-9397-08002B2CF9AE}" pid="24" name="NOME DO ARQUIVO">
    <vt:lpwstr>NOME DO ARQUIVO</vt:lpwstr>
  </property>
  <property fmtid="{D5CDD505-2E9C-101B-9397-08002B2CF9AE}" pid="25" name="NOMEDACATEGORIA">
    <vt:lpwstr>NOMEDACATEGORIA</vt:lpwstr>
  </property>
  <property fmtid="{D5CDD505-2E9C-101B-9397-08002B2CF9AE}" pid="26" name="RESUMO-MOTIVO-REVISÃO">
    <vt:lpwstr>RESUMO-MOTIVO-REVISÃO</vt:lpwstr>
  </property>
  <property fmtid="{D5CDD505-2E9C-101B-9397-08002B2CF9AE}" pid="27" name="REV">
    <vt:lpwstr>REV</vt:lpwstr>
  </property>
  <property fmtid="{D5CDD505-2E9C-101B-9397-08002B2CF9AE}" pid="28" name="REVISÃO">
    <vt:lpwstr>REVISÃO</vt:lpwstr>
  </property>
  <property fmtid="{D5CDD505-2E9C-101B-9397-08002B2CF9AE}" pid="29" name="SITUAÇÃO">
    <vt:lpwstr>SITUAÇÃO</vt:lpwstr>
  </property>
  <property fmtid="{D5CDD505-2E9C-101B-9397-08002B2CF9AE}" pid="30" name="SUBCATEGORIA DE DOC">
    <vt:lpwstr>SUBCATEGORIA DE DOC</vt:lpwstr>
  </property>
  <property fmtid="{D5CDD505-2E9C-101B-9397-08002B2CF9AE}" pid="31" name="TITLE">
    <vt:lpwstr>TITLE</vt:lpwstr>
  </property>
  <property fmtid="{D5CDD505-2E9C-101B-9397-08002B2CF9AE}" pid="32" name="TÍTULO">
    <vt:lpwstr>TÍTULO</vt:lpwstr>
  </property>
  <property fmtid="{D5CDD505-2E9C-101B-9397-08002B2CF9AE}" pid="33" name="USUÁRIO DE CADASTRO">
    <vt:lpwstr>USUÁRIO DE CADASTRO</vt:lpwstr>
  </property>
  <property fmtid="{D5CDD505-2E9C-101B-9397-08002B2CF9AE}" pid="34" name="VALIDADE">
    <vt:lpwstr>VALIDADE</vt:lpwstr>
  </property>
  <property fmtid="{D5CDD505-2E9C-101B-9397-08002B2CF9AE}" pid="35" name="adv_apelidoaprovador">
    <vt:lpwstr>adv_apelidoaprovador</vt:lpwstr>
  </property>
  <property fmtid="{D5CDD505-2E9C-101B-9397-08002B2CF9AE}" pid="36" name="adv_apelidoelaborador">
    <vt:lpwstr>adv_apelidoelaborador</vt:lpwstr>
  </property>
  <property fmtid="{D5CDD505-2E9C-101B-9397-08002B2CF9AE}" pid="37" name="adv_apelidohomologador">
    <vt:lpwstr>adv_apelidohomologador</vt:lpwstr>
  </property>
  <property fmtid="{D5CDD505-2E9C-101B-9397-08002B2CF9AE}" pid="38" name="adv_apelidorevisor">
    <vt:lpwstr>adv_apelidorevisor</vt:lpwstr>
  </property>
  <property fmtid="{D5CDD505-2E9C-101B-9397-08002B2CF9AE}" pid="39" name="adv_apresenta">
    <vt:lpwstr>adv_apresenta</vt:lpwstr>
  </property>
  <property fmtid="{D5CDD505-2E9C-101B-9397-08002B2CF9AE}" pid="40" name="adv_aprovador">
    <vt:lpwstr>adv_aprovador</vt:lpwstr>
  </property>
  <property fmtid="{D5CDD505-2E9C-101B-9397-08002B2CF9AE}" pid="41" name="adv_cancel">
    <vt:lpwstr>adv_cancel</vt:lpwstr>
  </property>
  <property fmtid="{D5CDD505-2E9C-101B-9397-08002B2CF9AE}" pid="42" name="adv_codproduto">
    <vt:lpwstr>adv_codproduto</vt:lpwstr>
  </property>
  <property fmtid="{D5CDD505-2E9C-101B-9397-08002B2CF9AE}" pid="43" name="adv_copia">
    <vt:lpwstr>adv_copia</vt:lpwstr>
  </property>
  <property fmtid="{D5CDD505-2E9C-101B-9397-08002B2CF9AE}" pid="44" name="adv_dataimplantacao">
    <vt:lpwstr>adv_dataimplantacao</vt:lpwstr>
  </property>
  <property fmtid="{D5CDD505-2E9C-101B-9397-08002B2CF9AE}" pid="45" name="adv_datarevisao">
    <vt:lpwstr>adv_datarevisao</vt:lpwstr>
  </property>
  <property fmtid="{D5CDD505-2E9C-101B-9397-08002B2CF9AE}" pid="46" name="adv_datavigencia">
    <vt:lpwstr>adv_datavigencia</vt:lpwstr>
  </property>
  <property fmtid="{D5CDD505-2E9C-101B-9397-08002B2CF9AE}" pid="47" name="adv_docto">
    <vt:lpwstr>adv_docto</vt:lpwstr>
  </property>
  <property fmtid="{D5CDD505-2E9C-101B-9397-08002B2CF9AE}" pid="48" name="adv_dtfab">
    <vt:lpwstr>adv_dtfab</vt:lpwstr>
  </property>
  <property fmtid="{D5CDD505-2E9C-101B-9397-08002B2CF9AE}" pid="49" name="adv_dtpdoc">
    <vt:lpwstr>adv_dtpdoc</vt:lpwstr>
  </property>
  <property fmtid="{D5CDD505-2E9C-101B-9397-08002B2CF9AE}" pid="50" name="adv_dtval">
    <vt:lpwstr>adv_dtval</vt:lpwstr>
  </property>
  <property fmtid="{D5CDD505-2E9C-101B-9397-08002B2CF9AE}" pid="51" name="adv_elaborador">
    <vt:lpwstr>adv_elaborador</vt:lpwstr>
  </property>
  <property fmtid="{D5CDD505-2E9C-101B-9397-08002B2CF9AE}" pid="52" name="adv_homologador">
    <vt:lpwstr>adv_homologador</vt:lpwstr>
  </property>
  <property fmtid="{D5CDD505-2E9C-101B-9397-08002B2CF9AE}" pid="53" name="adv_lote">
    <vt:lpwstr>adv_lote</vt:lpwstr>
  </property>
  <property fmtid="{D5CDD505-2E9C-101B-9397-08002B2CF9AE}" pid="54" name="adv_mdpcodigo">
    <vt:lpwstr>adv_mdpcodigo</vt:lpwstr>
  </property>
  <property fmtid="{D5CDD505-2E9C-101B-9397-08002B2CF9AE}" pid="55" name="adv_mdpde">
    <vt:lpwstr>adv_mdpde</vt:lpwstr>
  </property>
  <property fmtid="{D5CDD505-2E9C-101B-9397-08002B2CF9AE}" pid="56" name="adv_mdpnovcod">
    <vt:lpwstr>adv_mdpnovcod</vt:lpwstr>
  </property>
  <property fmtid="{D5CDD505-2E9C-101B-9397-08002B2CF9AE}" pid="57" name="adv_mdpobs">
    <vt:lpwstr>adv_mdpobs</vt:lpwstr>
  </property>
  <property fmtid="{D5CDD505-2E9C-101B-9397-08002B2CF9AE}" pid="58" name="adv_mdppara">
    <vt:lpwstr>adv_mdppara</vt:lpwstr>
  </property>
  <property fmtid="{D5CDD505-2E9C-101B-9397-08002B2CF9AE}" pid="59" name="adv_mdpraz">
    <vt:lpwstr>adv_mdpraz</vt:lpwstr>
  </property>
  <property fmtid="{D5CDD505-2E9C-101B-9397-08002B2CF9AE}" pid="60" name="adv_mdsdescr">
    <vt:lpwstr>adv_mdsdescr</vt:lpwstr>
  </property>
  <property fmtid="{D5CDD505-2E9C-101B-9397-08002B2CF9AE}" pid="61" name="adv_mdsobs">
    <vt:lpwstr>adv_mdsobs</vt:lpwstr>
  </property>
  <property fmtid="{D5CDD505-2E9C-101B-9397-08002B2CF9AE}" pid="62" name="adv_mdsraz">
    <vt:lpwstr>adv_mdsraz</vt:lpwstr>
  </property>
  <property fmtid="{D5CDD505-2E9C-101B-9397-08002B2CF9AE}" pid="63" name="adv_motivorevisao">
    <vt:lpwstr>adv_motivorevisao</vt:lpwstr>
  </property>
  <property fmtid="{D5CDD505-2E9C-101B-9397-08002B2CF9AE}" pid="64" name="adv_ndeptod">
    <vt:lpwstr>adv_ndeptod</vt:lpwstr>
  </property>
  <property fmtid="{D5CDD505-2E9C-101B-9397-08002B2CF9AE}" pid="65" name="adv_ndeptor">
    <vt:lpwstr>adv_ndeptor</vt:lpwstr>
  </property>
  <property fmtid="{D5CDD505-2E9C-101B-9397-08002B2CF9AE}" pid="66" name="adv_nomefilial">
    <vt:lpwstr>adv_nomefilial</vt:lpwstr>
  </property>
  <property fmtid="{D5CDD505-2E9C-101B-9397-08002B2CF9AE}" pid="67" name="adv_nusrr">
    <vt:lpwstr>adv_nusrr</vt:lpwstr>
  </property>
  <property fmtid="{D5CDD505-2E9C-101B-9397-08002B2CF9AE}" pid="68" name="adv_objetivo">
    <vt:lpwstr>adv_objetivo</vt:lpwstr>
  </property>
  <property fmtid="{D5CDD505-2E9C-101B-9397-08002B2CF9AE}" pid="69" name="adv_obsoleto">
    <vt:lpwstr>adv_obsoleto</vt:lpwstr>
  </property>
  <property fmtid="{D5CDD505-2E9C-101B-9397-08002B2CF9AE}" pid="70" name="adv_pos01">
    <vt:lpwstr>adv_pos01</vt:lpwstr>
  </property>
  <property fmtid="{D5CDD505-2E9C-101B-9397-08002B2CF9AE}" pid="71" name="adv_pos02">
    <vt:lpwstr>adv_pos02</vt:lpwstr>
  </property>
  <property fmtid="{D5CDD505-2E9C-101B-9397-08002B2CF9AE}" pid="72" name="adv_pos03">
    <vt:lpwstr>adv_pos03</vt:lpwstr>
  </property>
  <property fmtid="{D5CDD505-2E9C-101B-9397-08002B2CF9AE}" pid="73" name="adv_pos04">
    <vt:lpwstr>adv_pos04</vt:lpwstr>
  </property>
  <property fmtid="{D5CDD505-2E9C-101B-9397-08002B2CF9AE}" pid="74" name="adv_pos05">
    <vt:lpwstr>adv_pos05</vt:lpwstr>
  </property>
  <property fmtid="{D5CDD505-2E9C-101B-9397-08002B2CF9AE}" pid="75" name="adv_pos06">
    <vt:lpwstr>adv_pos06</vt:lpwstr>
  </property>
  <property fmtid="{D5CDD505-2E9C-101B-9397-08002B2CF9AE}" pid="76" name="adv_pos07">
    <vt:lpwstr>adv_pos07</vt:lpwstr>
  </property>
  <property fmtid="{D5CDD505-2E9C-101B-9397-08002B2CF9AE}" pid="77" name="adv_pos08">
    <vt:lpwstr>adv_pos08</vt:lpwstr>
  </property>
  <property fmtid="{D5CDD505-2E9C-101B-9397-08002B2CF9AE}" pid="78" name="adv_pos09">
    <vt:lpwstr>adv_pos09</vt:lpwstr>
  </property>
  <property fmtid="{D5CDD505-2E9C-101B-9397-08002B2CF9AE}" pid="79" name="adv_pos10">
    <vt:lpwstr>adv_pos10</vt:lpwstr>
  </property>
  <property fmtid="{D5CDD505-2E9C-101B-9397-08002B2CF9AE}" pid="80" name="adv_pos11">
    <vt:lpwstr>adv_pos11</vt:lpwstr>
  </property>
  <property fmtid="{D5CDD505-2E9C-101B-9397-08002B2CF9AE}" pid="81" name="adv_pos12">
    <vt:lpwstr>adv_pos12</vt:lpwstr>
  </property>
  <property fmtid="{D5CDD505-2E9C-101B-9397-08002B2CF9AE}" pid="82" name="adv_pos13">
    <vt:lpwstr>adv_pos13</vt:lpwstr>
  </property>
  <property fmtid="{D5CDD505-2E9C-101B-9397-08002B2CF9AE}" pid="83" name="adv_pos14">
    <vt:lpwstr>adv_pos14</vt:lpwstr>
  </property>
  <property fmtid="{D5CDD505-2E9C-101B-9397-08002B2CF9AE}" pid="84" name="adv_pos15">
    <vt:lpwstr>adv_pos15</vt:lpwstr>
  </property>
  <property fmtid="{D5CDD505-2E9C-101B-9397-08002B2CF9AE}" pid="85" name="adv_pos16">
    <vt:lpwstr>adv_pos16</vt:lpwstr>
  </property>
  <property fmtid="{D5CDD505-2E9C-101B-9397-08002B2CF9AE}" pid="86" name="adv_pos17">
    <vt:lpwstr>adv_pos17</vt:lpwstr>
  </property>
  <property fmtid="{D5CDD505-2E9C-101B-9397-08002B2CF9AE}" pid="87" name="adv_pos18">
    <vt:lpwstr>adv_pos18</vt:lpwstr>
  </property>
  <property fmtid="{D5CDD505-2E9C-101B-9397-08002B2CF9AE}" pid="88" name="adv_pos19">
    <vt:lpwstr>adv_pos19</vt:lpwstr>
  </property>
  <property fmtid="{D5CDD505-2E9C-101B-9397-08002B2CF9AE}" pid="89" name="adv_pos20">
    <vt:lpwstr>adv_pos20</vt:lpwstr>
  </property>
  <property fmtid="{D5CDD505-2E9C-101B-9397-08002B2CF9AE}" pid="90" name="adv_pos21">
    <vt:lpwstr>adv_pos21</vt:lpwstr>
  </property>
  <property fmtid="{D5CDD505-2E9C-101B-9397-08002B2CF9AE}" pid="91" name="adv_pos22">
    <vt:lpwstr>adv_pos22</vt:lpwstr>
  </property>
  <property fmtid="{D5CDD505-2E9C-101B-9397-08002B2CF9AE}" pid="92" name="adv_pos23">
    <vt:lpwstr>adv_pos23</vt:lpwstr>
  </property>
  <property fmtid="{D5CDD505-2E9C-101B-9397-08002B2CF9AE}" pid="93" name="adv_pos24">
    <vt:lpwstr>adv_pos24</vt:lpwstr>
  </property>
  <property fmtid="{D5CDD505-2E9C-101B-9397-08002B2CF9AE}" pid="94" name="adv_pos25">
    <vt:lpwstr>adv_pos25</vt:lpwstr>
  </property>
  <property fmtid="{D5CDD505-2E9C-101B-9397-08002B2CF9AE}" pid="95" name="adv_pos26">
    <vt:lpwstr>adv_pos26</vt:lpwstr>
  </property>
  <property fmtid="{D5CDD505-2E9C-101B-9397-08002B2CF9AE}" pid="96" name="adv_pos27">
    <vt:lpwstr>adv_pos27</vt:lpwstr>
  </property>
  <property fmtid="{D5CDD505-2E9C-101B-9397-08002B2CF9AE}" pid="97" name="adv_pos28">
    <vt:lpwstr>adv_pos28</vt:lpwstr>
  </property>
  <property fmtid="{D5CDD505-2E9C-101B-9397-08002B2CF9AE}" pid="98" name="adv_pos29">
    <vt:lpwstr>adv_pos29</vt:lpwstr>
  </property>
  <property fmtid="{D5CDD505-2E9C-101B-9397-08002B2CF9AE}" pid="99" name="adv_pos30">
    <vt:lpwstr>adv_pos30</vt:lpwstr>
  </property>
  <property fmtid="{D5CDD505-2E9C-101B-9397-08002B2CF9AE}" pid="100" name="adv_produto">
    <vt:lpwstr>adv_produto</vt:lpwstr>
  </property>
  <property fmtid="{D5CDD505-2E9C-101B-9397-08002B2CF9AE}" pid="101" name="adv_psdtfab">
    <vt:lpwstr>adv_psdtfab</vt:lpwstr>
  </property>
  <property fmtid="{D5CDD505-2E9C-101B-9397-08002B2CF9AE}" pid="102" name="adv_psdtval">
    <vt:lpwstr>adv_psdtval</vt:lpwstr>
  </property>
  <property fmtid="{D5CDD505-2E9C-101B-9397-08002B2CF9AE}" pid="103" name="adv_qtdeltpadrao">
    <vt:lpwstr>adv_qtdeltpadrao</vt:lpwstr>
  </property>
  <property fmtid="{D5CDD505-2E9C-101B-9397-08002B2CF9AE}" pid="104" name="adv_qtdeproduzida">
    <vt:lpwstr>adv_qtdeproduzida</vt:lpwstr>
  </property>
  <property fmtid="{D5CDD505-2E9C-101B-9397-08002B2CF9AE}" pid="105" name="adv_referencia">
    <vt:lpwstr>adv_referencia</vt:lpwstr>
  </property>
  <property fmtid="{D5CDD505-2E9C-101B-9397-08002B2CF9AE}" pid="106" name="adv_revisor">
    <vt:lpwstr>adv_revisor</vt:lpwstr>
  </property>
  <property fmtid="{D5CDD505-2E9C-101B-9397-08002B2CF9AE}" pid="107" name="adv_rodape">
    <vt:lpwstr>adv_rodape</vt:lpwstr>
  </property>
  <property fmtid="{D5CDD505-2E9C-101B-9397-08002B2CF9AE}" pid="108" name="adv_rv">
    <vt:lpwstr>adv_rv</vt:lpwstr>
  </property>
  <property fmtid="{D5CDD505-2E9C-101B-9397-08002B2CF9AE}" pid="109" name="adv_sumario">
    <vt:lpwstr>adv_sumario</vt:lpwstr>
  </property>
  <property fmtid="{D5CDD505-2E9C-101B-9397-08002B2CF9AE}" pid="110" name="adv_titulo">
    <vt:lpwstr>adv_titulo</vt:lpwstr>
  </property>
  <property fmtid="{D5CDD505-2E9C-101B-9397-08002B2CF9AE}" pid="111" name="adv_un">
    <vt:lpwstr>adv_un</vt:lpwstr>
  </property>
</Properties>
</file>