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lha de rosto para a b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1F497D"/>
          <w:sz w:val="40"/>
          <w:szCs w:val="40"/>
        </w:rPr>
      </w:pPr>
      <w:r>
        <w:rPr>
          <w:rFonts w:cs="Arial" w:ascii="Arial" w:hAnsi="Arial"/>
          <w:b/>
          <w:bCs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40"/>
          <w:szCs w:val="40"/>
        </w:rPr>
      </w:pPr>
      <w:r>
        <w:rPr>
          <w:rFonts w:cs="Arial" w:ascii="Arial" w:hAnsi="Arial"/>
          <w:color w:val="1F497D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imel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mesul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edic Indústria Farmacêutica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imido sim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pt-BR"/>
        </w:rPr>
        <w:t>Nimelit</w:t>
      </w:r>
    </w:p>
    <w:p>
      <w:pPr>
        <w:pStyle w:val="Pargrafobsico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mesulida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MEDICAMENTO SIMILAR EQUIVALENTE AO MEDICAMENTO DE REFERÊNCIA</w:t>
      </w:r>
    </w:p>
    <w:p>
      <w:pPr>
        <w:pStyle w:val="Default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RESENTAÇÃ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omprimidos 100mg: Embalagem contendo 12 e 504 comprimido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O ORA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O ADULTO E PEDIÁTRICO ACIMA DE 12 ANO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OSIÇÃ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da comprimido contém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mesulida.......................................................................................................100m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cipiente q.s.p....................................................................................1 comprimid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Excipiente: celulose microcristalina, lactose, amidoglicolato de sódio, docusato de sódio, óleo vegetal hidrogenado, hiprolose, estearato de magnésio, álcool etílico* e água purificada*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9"/>
          <w:szCs w:val="19"/>
          <w:lang w:eastAsia="pt-BR"/>
        </w:rPr>
      </w:pPr>
      <w:r>
        <w:rPr>
          <w:rFonts w:cs="Times New Roman" w:ascii="Times New Roman" w:hAnsi="Times New Roman"/>
          <w:bCs/>
          <w:sz w:val="19"/>
          <w:szCs w:val="19"/>
          <w:lang w:eastAsia="pt-BR"/>
        </w:rPr>
        <w:t>* Evapora durante o processo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pt-BR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ÇÕES TÉCNICAS AOS PROFISSIONAIS DE SAÚ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INDICAÇÕ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ste medicamento é destinado ao tratamento de uma variedade de condições que requeiram atividade anti-inflamatória, analgésica e antipirétic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RESULTADOS DE EFICÁC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m estudo duplo-cego comparativo avaliou a eficácia e a tolerabilidade da nimesulida comparativamente ao naproxeno em pacientes com dor pós-cirúrgica oral. Foram avaliados 64 pacientes, 32 em cada grupo de tratamento, que receberam nimesulida um comprimido (100 mg) a cada 12 horas, ou naproxeno um comprimido (250 mg) a cada 12 horas. A intensidade da dor foi avaliada após a administração de um dos medicamentos em ½, 1, 2, 3 e 4 horas, no segundo e terceiro dia de tratamento. A tolerabilidade de ambos os fármacos foi excelente e ambos também promoveram acentuada regressão da dor, sendo que no grupo do nimesulida houve regressão mais rápida da dor já dentro da primeira hora de tratament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 estudo investigou os efeitos analgésicos da nimesulida e do celecoxibe em pacientes com osteoartrite de joelho. 44 pacientes foram incluídos e randomizados para o grupo de nimesulida (100 mg duas vezes ao dia) ou celocoxibe (200 mg uma vez ao dia) por 2 semanas, 20 dos quais apresentavam derrame articular. A intensidade da dor foi avaliada e em pacientes com derrame articular, algumas substâncias do líquido sinovial foram analisadas. Os efeitos da nimesulida foram mais marcantes que do celecoxibe, com evidência de início mais rápido de ação analgésica. A nimesulida reduziu significantemente as concentrações de substância P e interleucina-6 no líquido sinovial. O celecoxibe não mudou estas concentrações e significativamente reduziu os níveis de interleucina-6 apenas no dia 14. Ambas as drogas foram bem toleradas. O estudo forneceu evidência que a nimesulida é um agente efetivo para o tratamento sintomático da osteoartrit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is estudos em animais foram realizados com administração intra-peritoneal de nimesulida, diclofenaco, celecoxibe e rofecoxibe para tratar dor inflamatória. No primeiro estudo, a nimesulida inibiu o desenvolvimento de hiperalgesia térmica da pata induzida pela injeção de formalina na cauda, enquanto o diclofenaco ou celecoxibe parcialmente reduziram a hiperalgesia, e o rofecoxibe não foi efetivo. No segundo estudo, a nimesulida e o diclofenaco foram significativamente mais efetivos que o celecoxibe e rofecoxibe na redução de hiperalgesia mecânica da pata. A atividade anti-hiperálgica destas drogas foram também investigadas em pacientes com artrite reumatóide. Após uma dose única oral, todas as drogas reduziram a hiperalgesia inflamatória. No entanto, somente a nimesulida foi efetiva 15 minutos após o tratamento. Adicionalmente, a nimesulida (100 mg) foi significativamente mais efetiva que o rofecoxibe (25 mg). A nimesulida parece ser particularmente efetiva e de ação rápida contra a dor inflamatór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am incluídos 60 pacientes em um estudo randomizado simples-cego para comparar a eficácia e tolerabilidade de nimesulida comprimido 200 mg/dia e flurbiprofeno 300 mg/dia por 7 dias, no tratamento de inflamação aguda não-infecciosa do trato respiratório superior. Ambas as drogas mostraram a mesma eficácia em reduzir a congestão da mucosa, vermelhidão local, febre e dor de garganta. O tratamento com nimesulida deu origem a um menor número de eventos adversos, e menos severos, do que o tratamento com flurbiprofeno. </w:t>
      </w:r>
    </w:p>
    <w:p>
      <w:pPr>
        <w:pStyle w:val="Default"/>
        <w:rPr/>
      </w:pPr>
      <w:r>
        <w:rPr>
          <w:sz w:val="20"/>
          <w:szCs w:val="20"/>
        </w:rPr>
        <w:t xml:space="preserve">A nimesulida modifica o estado doloroso da contração uterina para contrações cíclicas indolores em pacientes com dismenorréia. Com uma única dose oral de 100 mg, a nimesulida é distribuída nos tecidos genitais femininos (fundo e cérvix uterinos e ovários). Duas doses orais de 100 mg de nimesulida administradas em mulheres com dismenorréia em um estudo duplo-cego controlado por placebo, </w:t>
      </w:r>
      <w:r>
        <w:rPr>
          <w:i/>
          <w:iCs/>
          <w:sz w:val="20"/>
          <w:szCs w:val="20"/>
        </w:rPr>
        <w:t>cross-over</w:t>
      </w:r>
      <w:r>
        <w:rPr>
          <w:sz w:val="20"/>
          <w:szCs w:val="20"/>
        </w:rPr>
        <w:t>, reduziu os níveis de prostaglandina F</w:t>
      </w:r>
      <w:r>
        <w:rPr>
          <w:sz w:val="13"/>
          <w:szCs w:val="13"/>
        </w:rPr>
        <w:t xml:space="preserve">2α </w:t>
      </w:r>
      <w:r>
        <w:rPr>
          <w:sz w:val="20"/>
          <w:szCs w:val="20"/>
        </w:rPr>
        <w:t xml:space="preserve">no sangue menstrual. </w:t>
      </w:r>
    </w:p>
    <w:p>
      <w:pPr>
        <w:pStyle w:val="Default"/>
        <w:rPr/>
      </w:pPr>
      <w:r>
        <w:rPr>
          <w:sz w:val="20"/>
          <w:szCs w:val="20"/>
        </w:rPr>
        <w:t xml:space="preserve">O objetivo do estudo foi avaliar a eficácia e tolerabilidade, no tratamento de afecções traumáticas do aparelho locomotor, de três anti-inflamatórios não esteroidais (AINEs): nimesulida, o primeiro AINE inibidor seletivo da enzima cicloxigenase – 2 (COX-2) disponível, e dois agentes clássicos não seletivos, diclofenaco e aceclofenaco. Em três visitas clínicas e após sete dias de tratamento em que randomicamente 19 pacientes receberam nimesulida 100mg 2x/dia, 19 receberam aceclofenaco 100mg 2x/dia e 21 receberam diclofenaco 50mg 3x/dia, a eficácia foi avaliada clinicamente segundo a intensidade dos sinais e sintomas e pela avaliação global do pesquisador ao final do estudo, e a tolerabilidade pela ocorrência ou não de eventos adversos bem como pela avaliação global ao término do estudo. Quanto à eficácia, o resultado obtido pelo grupo tratado com nimesulida foi significativamente melhor considerando-se os parâmetros dor à movimentação, limitação de movimentos, sensibilidade local e intensidade da dor. Também quanto à tolerabilidade, tanto o índice de ocorrência de reações adversas como a avaliação final global foram significativamente melhores para o grupo nimesulida. A seletividade de nimesulida sobre a COX-2 contribui para sua eficácia, assim como reflete seu perfil de segurança, ao contrário do aceclofenaco e diclofenaco, que não têm esse grau de seletividade sobre a COX-2. Portanto, nimesulida pode ser considerado um anti-inflamatório e analgésico de primeira escolha no tratamento de afecções traumáticas do aparelho locomotor. </w:t>
      </w:r>
    </w:p>
    <w:p>
      <w:pPr>
        <w:pStyle w:val="Default"/>
        <w:rPr/>
      </w:pPr>
      <w:r>
        <w:rPr>
          <w:sz w:val="20"/>
          <w:szCs w:val="20"/>
        </w:rPr>
        <w:t xml:space="preserve">Foram incluídos 67 pacientes em um estudo duplo-cego, randomizado, </w:t>
      </w:r>
      <w:r>
        <w:rPr>
          <w:i/>
          <w:iCs/>
          <w:sz w:val="20"/>
          <w:szCs w:val="20"/>
        </w:rPr>
        <w:t xml:space="preserve">cross-over, </w:t>
      </w:r>
      <w:r>
        <w:rPr>
          <w:sz w:val="20"/>
          <w:szCs w:val="20"/>
        </w:rPr>
        <w:t xml:space="preserve">de síndrome de dismenorréia primária, em uma sequência alternada de nimesulida versus placebo. As drogas foram dadas por 3 ciclos menstruais subsequentes com uma duração média de 6,5 dias aproximadamente em cada ciclo. 55 pacientes completaram o tratamento. A nimesulida provou atividade e mais efetividade que o placebo na prevenção e/ou alívio do padrão sintomático. A tolerabilidade se mostrou satisfatória uma vez que somente duas pacientes reclamaram de epigastralgia lev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 um estudo duplo-cego, paralelo de 4 dias com 51 pacientes, os efeitos anti-inflamatórios, antiexudativos e antipiréticos da nimesulida foram comparados com placebo em pacientes com inflamação aguda do trato respiratório superior. Os pacientes que receberam nimesulida mostraram melhora nos sinais e sintomas avaliados: inchaço tonsilar, rouquidão, dor de garganta, dor de cabeça e artralgia. Uma diferença estatisticamente significativa entre a nimesulida e o placebo foi evidente para todos os parâmetros. Não houve efeitos adversos associados com a nimesulida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inúmeros estudos comparativos, a nimesulida mostrou ser mais efetiva que o piroxicam (em osteoartrite), paracetamol (em inflamação do trato respiratório superior), benzidamina ou naproxeno (em doença otorrinolaringológica), fenilprenazona (em laringotraqueítes/bronquite, inflamação respiratória e doença otorrinolaringológica), serrapeptase (em dor pós-operatória ou dental, trauma e flebite), cetoprofeno (em dor pós-operatória) e ácido mefenâmico (em dismenorréia). Adicionalmente a eficácia de nimesulida tem sido comparável com a da aspirina, com ou sem vitamina C, e ácido mefenâmico (em infecção do trato respiratório), ibuprofeno (em doença de tecido mole), naproxeno (em inflamação do trato respiratório, dismenorréia e estados de dor pós-operatória), suprofeno e paracetamol (em estados de dor pós-operatória), benzidamina (em inflamação do trato genitourinário) e dipirona, paracetamol ou diclofenaco (em febre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ma comparação duplo-cega, multicêntrica de nimesulida e diclofenaco em 122 pacientes com ombro agudo e uma meta-análise de vários estudos com nimesulida foram conduzidos. No final do dia 14 do estudo, a nimesulida foi pelo menos tão efetiva quanto o diclofenaco. A tolerabilidade global foi julgada pelos investigadores como boa/muito boa em 96,8% do grupo de nimesulida em comparação com 72,9% do grupo diclofenaco. O julgamento dos pacientes foi de 96,8 e 78% respectivamente. Ambas as diferenças foram estatisticamente significativas. A meta-análise demonstrou que a nimesulida administrada por 2 semanas é de longe mais eficaz que o placebo no tratamento da osteoartrite, e é pelo menos comparável a outros AINEs. A razão risco-benefício para nimesulida foi melhor em todos os estudos uma vez que 100 mg de nimesulida 2 vezes ao dia foi como igual ao placebo na questão de segurança e tolerabilidade, especialmente considerando eventos adversos gastrintestinai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ferências bibliográfica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rbex, ST et al. Avaliação comparativa do nimesulide versus naproxeno no tratamento da dor pós-cirurgia oral. Rev Bras Odontol; 49(1): 15-8, 1992 </w:t>
      </w:r>
    </w:p>
    <w:p>
      <w:pPr>
        <w:pStyle w:val="Default"/>
        <w:rPr/>
      </w:pPr>
      <w:r>
        <w:rPr>
          <w:sz w:val="20"/>
          <w:szCs w:val="20"/>
        </w:rPr>
        <w:t xml:space="preserve">Bianchi M, et al. </w:t>
      </w:r>
      <w:r>
        <w:rPr>
          <w:sz w:val="20"/>
          <w:szCs w:val="20"/>
          <w:lang w:val="en-US"/>
        </w:rPr>
        <w:t xml:space="preserve">Effects of nimesulide on pain and on synovial fluid concentrations of substance P, interleukin-6 and interleukin-8 in patients with knee osteoarthritis: comparison with celecoxib. Int J Clin Pract, 61 (8): 1270-7, 2007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ianchi M, Broggini M. Anti-hyperalgesic effects of nimesulide: Studies in rats and humans. Int J Clin Pract Suppl; (128): 11-9, 2002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deddu L. et al. Comparison of nimesulide and flurbiprofen in the treatment of non-infectious acute inflammation of the upper respiratory tract. J Int Med Res; 16(6): 466-73, 1988 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Pulkkinen M. Nimesulide in Dysmenorrhoea. Drugs 46 (Suppl. </w:t>
      </w:r>
      <w:r>
        <w:rPr>
          <w:sz w:val="20"/>
          <w:szCs w:val="20"/>
        </w:rPr>
        <w:t xml:space="preserve">1): 129-133, 1993. </w:t>
      </w:r>
    </w:p>
    <w:p>
      <w:pPr>
        <w:pStyle w:val="Default"/>
        <w:rPr/>
      </w:pPr>
      <w:r>
        <w:rPr>
          <w:sz w:val="20"/>
          <w:szCs w:val="20"/>
        </w:rPr>
        <w:t xml:space="preserve">Marczyk LR. Estudo randomizado do nimesulide, aceclofenaco e diclofenaco no tratamento de afecções traumáticas do aparelho locomotor. </w:t>
      </w:r>
      <w:r>
        <w:rPr>
          <w:sz w:val="20"/>
          <w:szCs w:val="20"/>
          <w:lang w:val="en-US"/>
        </w:rPr>
        <w:t xml:space="preserve">Acta ortop. bras; 5(3): 103-9, 1997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oggian G et al. A new pharmacologic treatment of primary dysmenorrhea. Clin. Ter. 117(6): 481-492, 1986.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uri ME. Nimesulide for treatment of acute inflammation of the upper respiratory tract. Clin Ther; 6(2): 142-50, 1984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ard A et al. Nimesulide. A preliminary review of its pharmacological properties and therapeutic afficacy in inflammation and pain states. Drugs 36 (6): 732-53,1988. </w:t>
      </w:r>
    </w:p>
    <w:p>
      <w:pPr>
        <w:pStyle w:val="Default"/>
        <w:rPr/>
      </w:pPr>
      <w:r>
        <w:rPr>
          <w:sz w:val="20"/>
          <w:szCs w:val="20"/>
          <w:lang w:val="en-US"/>
        </w:rPr>
        <w:t xml:space="preserve">Wober W. Comparative efficacy and safety of nimesulide and diclofenac in patients with acute shoulder, and a meta-analysis of controlled studies with nimesulide. </w:t>
      </w:r>
      <w:r>
        <w:rPr>
          <w:sz w:val="20"/>
          <w:szCs w:val="20"/>
        </w:rPr>
        <w:t xml:space="preserve">Rheumatology (Oxford); 38 Suppl 1: 33-8, 1999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CARACTERÍSTICAS FARMACOLÓGICAS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priedades Farmacodinâmica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nimesulida (4'-nitro-2'-fenoximetanosulfonanilida) é um fármaco anti-inflamatório não-esteróide (AINE) que pertence à classe das sulfonanilidas com efeitos anti-inflamatório, antipirético e analgésic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nimesulida possui atividade anti-inflamatória mais potente do que o ácido acetilsalicílico, a fenilbutazona e a indometacina; possui atividade antipirética tão eficaz quanto a do diclofenaco e da dipirona, e potencialmente superior à do acetaminofeno. </w:t>
      </w:r>
    </w:p>
    <w:p>
      <w:pPr>
        <w:pStyle w:val="Default"/>
        <w:rPr/>
      </w:pPr>
      <w:r>
        <w:rPr>
          <w:sz w:val="20"/>
          <w:szCs w:val="20"/>
        </w:rPr>
        <w:t xml:space="preserve">A nimesulida possui modo de ação único e sua atividade anti-inflamatória envolve vários mecanismos. A nimesulida é um inibidor seletivo da enzima da síntese de prostaglandina, a cicloxigenase. </w:t>
      </w:r>
      <w:r>
        <w:rPr>
          <w:i/>
          <w:iCs/>
          <w:sz w:val="20"/>
          <w:szCs w:val="20"/>
        </w:rPr>
        <w:t xml:space="preserve">In vitro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in vivo </w:t>
      </w:r>
      <w:r>
        <w:rPr>
          <w:sz w:val="20"/>
          <w:szCs w:val="20"/>
        </w:rPr>
        <w:t xml:space="preserve">a nimesulida preferencialmente inibe a enzima COX-2, a qual é liberada durante a inflamação, com mínima atividade sobre a COX-1, a qual atua na manutenção da mucosa gástrica. </w:t>
      </w:r>
    </w:p>
    <w:p>
      <w:pPr>
        <w:pStyle w:val="Default"/>
        <w:rPr/>
      </w:pPr>
      <w:r>
        <w:rPr>
          <w:sz w:val="20"/>
          <w:szCs w:val="20"/>
        </w:rPr>
        <w:t>Além disso, foi demonstrado que a nimesulida possui muitas outras propriedades bioquímicas que provavelmente são responsáveis pelas suas propriedades clínicas. Estas incluem: inibição da fosfodiesterase tipo IV, redução da formação do ânion superóxido (O</w:t>
      </w:r>
      <w:r>
        <w:rPr>
          <w:sz w:val="13"/>
          <w:szCs w:val="13"/>
        </w:rPr>
        <w:t>2</w:t>
      </w:r>
      <w:r>
        <w:rPr>
          <w:sz w:val="20"/>
          <w:szCs w:val="20"/>
        </w:rPr>
        <w:t xml:space="preserve">), “scavenging” do ácido hipoclorídrico, inibição de proteinases (elastase, colagenase), prevenção da inativação do inibidor da alfa-1-protease, inibição da liberação de histamina dos basófilos e mastócitos humanos e inibição da atividade da histamina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dos pré-clínico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s dados pré-clínicos revelam que não há riscos especiais para humanos baseados nos estudos convencionais de segurança farmacológica, toxicidade de dose múltipla, genotoxicidade e potencial carcinogênico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 estudos de toxicidade de dose múltipla, a nimesulida mostrou toxicidade gastrintestinal, renal e hepátic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 ratos, não foram encontrados sinais de potencial teratogênico ou embriotóxico com a nimesulida em estudos de embriotoxicidade com doses não-tóxicas maternas. Em coelhos, leve aumento da perda pós-implantação e leve aumento da incidência de dilatação do ventrículo cerebral e malformações esqueléticas foram observadas com níveis de dose marginalmente tóxicos em fêmeas. Entretanto, nenhuma relação dose-resposta entre o fármaco e tipos individuais de malformações foi observad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am relatados poucos casos clínicos de superdosagem intencional sem sinais de intoxicações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priedades Farmacocinética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nimesulida é bem absorvida quando administrada via oral. Após uma única dose de 100mg de nimesulida, administrada a voluntários adultos saudáveis, um pico de concentração plasmática de 3 a 4 mg/l é alcançado em adultos após 2 a 3 horas. AUC=20 – 35 mg /lL.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m pico de concentração plasmática de 2,86 a 6,5 mg/L é alcançado após 1,22 a 2,75 horas. AUC= 14,65 a 54,09 mg/l.h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nhuma diferença estatística significante tem sido encontrada entre estes números e aqueles vistos após a administração de 100mg duas vezes ao dia por 7 dias. Mais de 97,5% se ligam às proteínas plasmáticas. </w:t>
      </w:r>
    </w:p>
    <w:p>
      <w:pPr>
        <w:pStyle w:val="Default"/>
        <w:rPr/>
      </w:pPr>
      <w:r>
        <w:rPr>
          <w:sz w:val="20"/>
          <w:szCs w:val="20"/>
        </w:rPr>
        <w:t>Os parâmetros farmacocinéticos descritos para crianças podem ser comparados com aqueles encontrados após a administração oral de nimesulida 100mg para adultos. Em crianças, os valores de C</w:t>
      </w:r>
      <w:r>
        <w:rPr>
          <w:sz w:val="13"/>
          <w:szCs w:val="13"/>
        </w:rPr>
        <w:t xml:space="preserve">max </w:t>
      </w:r>
      <w:r>
        <w:rPr>
          <w:sz w:val="20"/>
          <w:szCs w:val="20"/>
        </w:rPr>
        <w:t>(3,46 mg/l ± 1,46) e t</w:t>
      </w:r>
      <w:r>
        <w:rPr>
          <w:sz w:val="13"/>
          <w:szCs w:val="13"/>
        </w:rPr>
        <w:t xml:space="preserve">max </w:t>
      </w:r>
      <w:r>
        <w:rPr>
          <w:sz w:val="20"/>
          <w:szCs w:val="20"/>
        </w:rPr>
        <w:t>(1,93 h ± 0,83) foram similares aos valores correspondentes observados após a administração oral de 100 mg dose única em adultos sadios C</w:t>
      </w:r>
      <w:r>
        <w:rPr>
          <w:sz w:val="13"/>
          <w:szCs w:val="13"/>
        </w:rPr>
        <w:t>max</w:t>
      </w:r>
      <w:r>
        <w:rPr>
          <w:sz w:val="20"/>
          <w:szCs w:val="20"/>
        </w:rPr>
        <w:t>=2,86 a 6,50 mg/l; t</w:t>
      </w:r>
      <w:r>
        <w:rPr>
          <w:sz w:val="13"/>
          <w:szCs w:val="13"/>
        </w:rPr>
        <w:t>max</w:t>
      </w:r>
      <w:r>
        <w:rPr>
          <w:sz w:val="20"/>
          <w:szCs w:val="20"/>
        </w:rPr>
        <w:t>=1,22 a 2,75 h e a AUC (18,43 mg/l.h), estava dentro da faixa de valores reportados para adultos (14,65 a 54,09 mg/l.h) ao passo que o clearance plasmático total sistêmico foi maior (138,50 mL/h/kg em crianças, 31,02 a 106,16 mL/h/kg). O volume de distribuição também foi ligeiramente superior em crianças (0,41 l/kg) do que em adultos (0,18 a 0,39 l/kg). Valores maiores de CL/F (clearance do fármaco) e Vd/F (volume de distribuição do fármaco) em crianças podem ser causados por um valor maior de f</w:t>
      </w:r>
      <w:r>
        <w:rPr>
          <w:sz w:val="13"/>
          <w:szCs w:val="13"/>
        </w:rPr>
        <w:t xml:space="preserve">u </w:t>
      </w:r>
      <w:r>
        <w:rPr>
          <w:sz w:val="20"/>
          <w:szCs w:val="20"/>
        </w:rPr>
        <w:t>de nimesulida, como resultado da menor concentração plasmática de albumina em crianças do que em adultos. A meia-vida terminal (t</w:t>
      </w:r>
      <w:r>
        <w:rPr>
          <w:sz w:val="13"/>
          <w:szCs w:val="13"/>
        </w:rPr>
        <w:t>1/2β</w:t>
      </w:r>
      <w:r>
        <w:rPr>
          <w:sz w:val="20"/>
          <w:szCs w:val="20"/>
        </w:rPr>
        <w:t xml:space="preserve">) de nimesulida foi de 2,36 horas em crianças e 1,80 a 4,73 horas em adultos. </w:t>
      </w:r>
    </w:p>
    <w:p>
      <w:pPr>
        <w:pStyle w:val="Default"/>
        <w:rPr/>
      </w:pPr>
      <w:r>
        <w:rPr>
          <w:sz w:val="20"/>
          <w:szCs w:val="20"/>
        </w:rPr>
        <w:t>A nimesulida é metabolizada no fígado e o seu metabólito principal, a hidroxinimesulida, também é farmacologicamente ativo. O intervalo para aparecimento deste metabólito na circulação é curto (cerca de 0,8 horas) mas a sua constante de formação não é alta e é consideravelmente menor que a constante de absorção da nimesulida. A hidroxinimesulida é o único metabólito encontrado no plasma, apresentando-se quase que completamente conjugado. A T</w:t>
      </w:r>
      <w:r>
        <w:rPr>
          <w:sz w:val="13"/>
          <w:szCs w:val="13"/>
        </w:rPr>
        <w:t xml:space="preserve">1/2 </w:t>
      </w:r>
      <w:r>
        <w:rPr>
          <w:sz w:val="20"/>
          <w:szCs w:val="20"/>
        </w:rPr>
        <w:t xml:space="preserve">é de 3,2 a 6 horas. </w:t>
      </w:r>
    </w:p>
    <w:p>
      <w:pPr>
        <w:pStyle w:val="Default"/>
        <w:rPr/>
      </w:pPr>
      <w:r>
        <w:rPr>
          <w:sz w:val="20"/>
          <w:szCs w:val="20"/>
        </w:rPr>
        <w:t>O grau de biotransformação da nimesulida em seu metabólito principal, isto é, o derivado parahidroxi (M1), o qual também é farmacologicamente ativo, em crianças é similar ao de adultos. Para M1, a C</w:t>
      </w:r>
      <w:r>
        <w:rPr>
          <w:sz w:val="13"/>
          <w:szCs w:val="13"/>
        </w:rPr>
        <w:t xml:space="preserve">max </w:t>
      </w:r>
      <w:r>
        <w:rPr>
          <w:sz w:val="20"/>
          <w:szCs w:val="20"/>
        </w:rPr>
        <w:t>(1,34 mg/l) e AUC (11,60 mg/l.h) em crianças foram dentro da faixa observada em adultos (C</w:t>
      </w:r>
      <w:r>
        <w:rPr>
          <w:sz w:val="13"/>
          <w:szCs w:val="13"/>
        </w:rPr>
        <w:t xml:space="preserve">max </w:t>
      </w:r>
      <w:r>
        <w:rPr>
          <w:sz w:val="20"/>
          <w:szCs w:val="20"/>
        </w:rPr>
        <w:t>0,96 a 1,57 mg/l; AUC 10,90 a 17,96 mg/l.h). A meia-vida terminal (t</w:t>
      </w:r>
      <w:r>
        <w:rPr>
          <w:sz w:val="13"/>
          <w:szCs w:val="13"/>
        </w:rPr>
        <w:t>1/2β</w:t>
      </w:r>
      <w:r>
        <w:rPr>
          <w:sz w:val="20"/>
          <w:szCs w:val="20"/>
        </w:rPr>
        <w:t xml:space="preserve">) de M1 foi 4,18 horas em crianças e 2,89 a 8,71 horas em adultos. </w:t>
      </w:r>
    </w:p>
    <w:p>
      <w:pPr>
        <w:pStyle w:val="Default"/>
        <w:rPr/>
      </w:pPr>
      <w:r>
        <w:rPr>
          <w:sz w:val="20"/>
          <w:szCs w:val="20"/>
        </w:rPr>
        <w:t xml:space="preserve">A nimesulida é excretada principalmente na urina (aproximadamente 50% da dose administrada). Apenas 1 a 3% é excretado como composto inalterado. A hidroxinimesulida é encontrada apenas como um derivado glicuronato. Cerca de 29% da dose é excretada nas fezes após o metabolism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enos que 0,1% é excretado como composto inalterado. A hidroxinimesulida é encontrada apenas como um derivado glicuronato. De 17,9% a 36,2% da dose é excretada nas fezes após o metabolism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 perfil cinético da nimesulida não teve alteração em idosos após doses agudas e repetida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 insuficiência renal moderada (clearance de creatinina de 30 a 80 mL/min), os níveis de pico plasmáticos de nimesulida e seu principal metabólito não são maiores que dos voluntários sadios. A administração repetida não causou acúmulo. A nimesulida é contraindicada para pacientes com insuficiência hepática devido ao risco de acumulação. </w:t>
      </w:r>
    </w:p>
    <w:p>
      <w:pPr>
        <w:pStyle w:val="Default"/>
        <w:rPr/>
      </w:pPr>
      <w:r>
        <w:rPr>
          <w:sz w:val="20"/>
          <w:szCs w:val="20"/>
        </w:rPr>
        <w:t xml:space="preserve">O tempo médio estimado para início da ação terapêutica após a administração de Nimelit é de 15 minutos para alívio da dor. A resposta inicial para a febre acontece cerca de 1 a 2 horas após o uso do medicamento e dura aproximadamente 6 horas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CONTRAINDICAÇÕ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ste medicamento é contraindicado para uso por pacientes que tenham alergia à nimesulida ou a qualquer outro componente do medicamento; histórico de reações de hipersensibilidade (exemplo: broncoespasmo, rinite, urticária e angioedema) ao ácido acetilsalicílico ou a outros anti-inflamatórios não-esteroidais; histórico de reações hepáticas ao produto; pacientes com úlcera péptica em fase ativa, ulcerações recorrentes ou com hemorragia no trato gastrintestinal; pacientes com distúrbios de coagulação graves; pacientes com insuficiência cardíaca grave; pacientes com insuficiência renal e/ou hepática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ste medicamento é contra indicado para menores de 12 anos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ADVERTÊNCIAS E PRECAUÇÕ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s drogas anti-inflamatórias não-esteroidais podem mascarar a febre relacionada a uma infecção bacteriana subjacent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 tratamento deve ser revisto a intervalos regulares e descontinuado se nenhum benefício for observad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urante a terapia com nimesulida, os pacientes devem ser advertidos para se abster de outros analgésicos. O uso concomitante de outros anti-inflamatórios não-esteroidais durante a terapia com nimesulida não é recomendad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administração concomitante com drogas hepatotóxicas conhecidas e abuso de álcool, devem ser evitados durante o tratamento com nimesulida, uma vez que podem aumentar o risco de reações hepáticas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pulações especiais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so em pacientes com distúrbios hepáticos </w:t>
      </w:r>
    </w:p>
    <w:p>
      <w:pPr>
        <w:pStyle w:val="Default"/>
        <w:rPr/>
      </w:pPr>
      <w:r>
        <w:rPr>
          <w:sz w:val="20"/>
          <w:szCs w:val="20"/>
        </w:rPr>
        <w:t xml:space="preserve">Raramente Nimelit tem sido associado com reações hepáticas sérias, incluindo casos fatais muito raros. Pacientes que apresentaram sintomas compatíveis com dano hepático durante o tratamento com nimesulida (por exemplo, anorexia, náusea, vômitos, dor abdominal, fadiga, urina escura ou icterícia) devem ser cuidadosamente monitorad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cientes que apresentaram testes de função hepática anormais devem descontinuar o tratamento. Estes pacientes não devem reiniciar o tratamento com a nimesulida. Reações adversas hepáticas relacionadas à droga foram relatadas após períodos de tratamento inferiores a um mês. Dano hepático, reversível na maioria dos casos, foi verificado após curta exposição ao medicamento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so em pacientes com distúrbios de coagulação </w:t>
      </w:r>
    </w:p>
    <w:p>
      <w:pPr>
        <w:pStyle w:val="Default"/>
        <w:rPr/>
      </w:pPr>
      <w:r>
        <w:rPr>
          <w:sz w:val="20"/>
          <w:szCs w:val="20"/>
        </w:rPr>
        <w:t xml:space="preserve">Como AINEs podem interferir na agregação plaquetária, estes devem ser utilizados com cautela em pacientes com diátese hemorrágica, hemorragia intracraniana e alterações da coagulação, como por exemplo, hemofilia e predisposição a sangramento. Contudo, Nimelit não é um substituto do ácido acetilsalicílico para profilaxia cardiovascular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so em pacientes com distúrbios gastrintestinai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 raras situações, nas quais ulcerações ou sangramentos gastrintestinais ocorrem em pacientes tratados com nimesulida, o medicamento deve ser suspenso. Assim como com outros AINEs, sangramento gastrintestinal ou ulceração/perfuração podem ocorrer a qualquer tempo durante o tratamento, com ou sem sintomas de advertência ou história prévia de eventos gastrintestinais. Caso ocorra sangramento gastrintestinal ou ulceração, o tratamento deverá ser descontinuad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nimesulida deverá ser utilizada com precaução em pacientes com distúrbios gastrintestinais, incluindo histórico de úlcera péptica, de hemorragia gastrintestinal, colite ulcerativa ou doença de Crohn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so em pacientes com insuficiência renal ou cardíac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 pacientes com insuficiência renal ou cardíaca, cuidado é requerido, pois o uso de AINEs pode resultar em deterioração da função renal. A avaliação da função renal deve ser feita antes do início da terapia e depois regularmente. No caso de deterioração, o tratamento deve ser descontinuad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o os outros anti-inflamatórios não-esteroidais, a nimesulida deve ser usada com cuidado em pacientes com insuficiência cardíaca congestiva, hipertensão, prejuízo da função renal ou depleção do volume extracelular, que são altamente suscetíveis a uma redução no fluxo sangüíneo rena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r ser a eliminação do fármaco predominantemente renal, o produto deve ser administrado com cuidado em pacientes com prejuízo da função hepática ou rena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 pacientes com clearance de creatinina de 30-80 ml/min, não há necessidade de ajuste de dose. Em caso de disfunção renal grave o medicamento é contraindicado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so em idoso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cientes idosos são particularmente sensíveis às reações adversas dos AINEs, incluindo hemorragia e perfuração gastrintestinal, dano das funções renal, cardíaca e hepática. Pacientes com mais de 65 anos podem ser tratados com a menor dose efetiva, 100mg duas vezes ao dia. Não existem estudos que avaliem comparativamente a farmacocinética da nimesulida em idosos e indivíduos jovens. </w:t>
      </w:r>
    </w:p>
    <w:p>
      <w:pPr>
        <w:pStyle w:val="Default"/>
        <w:rPr/>
      </w:pPr>
      <w:r>
        <w:rPr>
          <w:sz w:val="20"/>
          <w:szCs w:val="20"/>
        </w:rPr>
        <w:t xml:space="preserve">O uso prolongado de AINEs em idosos não é recomendado. Se a terapia prolongada for necessária os pacientes devem ser regularmente monitorados. Só febre, isoladamente, não é indicação para uso de Nimelit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so em crianças e adolescentes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 nimesulida não deve ser utilizada por crianças menores de 12 an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 relação ao uso da nimesulida em crianças, foram relatadas algumas reações graves, incluindo raros casos compatíveis com Síndrome de Rey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olescentes não devem ser tratados com medicamentos que contenham nimesulida caso estejam presentes sintomas de infecção viral, pois a nimesulida pode estar associada com a Síndrome de Reye em alguns pacientes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so em pacientes com distúrbios ocula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 pacientes com história de perturbações oculares devido a outros AINEs, o tratamento deve ser suspenso e realizado exames oftalmológicos caso ocorram distúrbios visuais durante o uso da nimesulida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so em pacientes com as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acientes com asma toleram bem a nimesulida, mas a possibilidade de precipitação de broncoespasmo não pode ser inteiramente excluída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terações na capacidade de dirigir veículos e operar máquinas: </w:t>
      </w:r>
    </w:p>
    <w:p>
      <w:pPr>
        <w:pStyle w:val="Default"/>
        <w:rPr/>
      </w:pPr>
      <w:r>
        <w:rPr>
          <w:sz w:val="20"/>
          <w:szCs w:val="20"/>
        </w:rPr>
        <w:t xml:space="preserve">Nimelit tem pouco ou nenhum efeito sobre a habilidade de dirigir ou operar máquinas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videz e lactação: </w:t>
      </w:r>
    </w:p>
    <w:p>
      <w:pPr>
        <w:pStyle w:val="Default"/>
        <w:rPr/>
      </w:pPr>
      <w:r>
        <w:rPr>
          <w:sz w:val="20"/>
          <w:szCs w:val="20"/>
        </w:rPr>
        <w:t xml:space="preserve">Não há nenhum dado adequado de uso do medicamento em mulheres grávidas. Dessa forma, o risco potencial em humanos é desconhecido, portanto, para a prescrição de Nimelit deve ser avaliado os benefícios previstos para a mãe, contra os possíveis riscos para o embrião ou feto. </w:t>
      </w:r>
    </w:p>
    <w:p>
      <w:pPr>
        <w:pStyle w:val="Default"/>
        <w:rPr/>
      </w:pPr>
      <w:r>
        <w:rPr>
          <w:sz w:val="20"/>
          <w:szCs w:val="20"/>
        </w:rPr>
        <w:t xml:space="preserve">O uso de Nimelit não é recomendado em mulheres tentando engravidar. Em mulheres que têm dificuldades para engravidar ou que estão sob investigação de infertilidade, a retirada do medicamento deve ser considerada. </w:t>
      </w:r>
    </w:p>
    <w:p>
      <w:pPr>
        <w:pStyle w:val="Default"/>
        <w:rPr/>
      </w:pPr>
      <w:r>
        <w:rPr>
          <w:sz w:val="20"/>
          <w:szCs w:val="20"/>
        </w:rPr>
        <w:t xml:space="preserve">Não está estabelecido se a nimesulida é excretada no leite humano. Nimelit é contraindicado durante a amamentaçã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tegoria de risco na gravidez: C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ste medicamento não deve ser utilizado por mulheres grávidas sem orientação médica ou do cirurgião-dentist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INTERAÇÕES MEDICAMENTOSAS </w:t>
      </w:r>
    </w:p>
    <w:p>
      <w:pPr>
        <w:pStyle w:val="Default"/>
        <w:rPr/>
      </w:pPr>
      <w:r>
        <w:rPr>
          <w:sz w:val="20"/>
          <w:szCs w:val="20"/>
        </w:rPr>
        <w:t xml:space="preserve">Nimelit não deve ser administrado concomitantemente com drogas potencialmente hepatotóxicas. Deve-se ter cuidado com pacientes que apresentem anormalidades hepáticas, particularmente se houver intenção de administrar nimesulida em combinação com outras drogas potencialmente hepatotóxicas. </w:t>
      </w:r>
    </w:p>
    <w:p>
      <w:pPr>
        <w:pStyle w:val="Default"/>
        <w:rPr/>
      </w:pPr>
      <w:r>
        <w:rPr>
          <w:sz w:val="20"/>
          <w:szCs w:val="20"/>
        </w:rPr>
        <w:t xml:space="preserve">Durante o tratamento com Nimelit, os pacientes devem evitar usar outros anti-inflamatórios não esteroidais, pois há risco de somação de efeitos, incluindo efeitos adversos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dicamento-medicamento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Gravidade: </w:t>
      </w:r>
      <w:r>
        <w:rPr>
          <w:sz w:val="20"/>
          <w:szCs w:val="20"/>
        </w:rPr>
        <w:t xml:space="preserve">Maior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É necessário cautela se Nimelit for utilizado antes ou após 24 horas de tratamento com metotrexato, pois, o nível sérico do metotrexato pode aumentar, aumentando sua toxicidade, risco de leucopenia, trombocitopenia, anemia, nefrotoxicidade, ulceração de mucosa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dicamento: </w:t>
      </w:r>
      <w:r>
        <w:rPr>
          <w:rFonts w:cs="Times New Roman" w:ascii="Times New Roman" w:hAnsi="Times New Roman"/>
          <w:sz w:val="20"/>
          <w:szCs w:val="20"/>
        </w:rPr>
        <w:t xml:space="preserve">metotrexato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Toxicidade pelo pemetrexede, risco mielossupressão, nefrotoxicidade e toxicidade gastrointestinal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: </w:t>
      </w:r>
      <w:r>
        <w:rPr>
          <w:sz w:val="20"/>
          <w:szCs w:val="20"/>
        </w:rPr>
        <w:t xml:space="preserve">pemetrexede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Aumento do risco de sangramento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apixabana , ardeparina, acebutalol, certoparina, citalopram, clopidogrel, clovoxamina, dalteparina, danaparoide, desirudina , duloxetina, enoxaparina, eptifabatida, escitalopram, femoxetina, flesinoxan, fluoxetina, ginko biloba , heparina, levomilnacipram, milnacipram, nadroprarina, nefazodona, parnaparina, paroxetina, pentosano polissulfato de sódio, pentoxifilina, prasugrel , proteína C, reviparina, rivaroxabana , ticlopidina, tinzaparina, venlafaxina, vilazodona, vortioxetina, zimeldina,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Aumento do risco de sangramento gastrointestinal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: </w:t>
      </w:r>
      <w:r>
        <w:rPr>
          <w:sz w:val="20"/>
          <w:szCs w:val="20"/>
        </w:rPr>
        <w:t xml:space="preserve">Abciximab, argatrobana, bivalirrudina, cilostazol, dipiridamol, fondaparinux, lepirudina, tirofiban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Aumento do risco de nefrotoxicidade da ciclosporina. </w:t>
      </w: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ciclosporina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Lesões gastrointestinais severas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beta glucanas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Aumento do risco de ocorrência de eventos gastrointestinais (ex: hemorragia intestinal, anorexia, náuseas, diarreia)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gossipol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Potencialização dos efeitos dos anti-inflamatórios (ex: aumento do risco de sangramento, alterações renais e alterações gástricas)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extrato de Feverfew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Aumento da exposição ao pralatrexato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pralatrexato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Falência renal aguda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tacrolimus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Gravidade: </w:t>
      </w:r>
      <w:r>
        <w:rPr>
          <w:sz w:val="20"/>
          <w:szCs w:val="20"/>
        </w:rPr>
        <w:t xml:space="preserve">Moderada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Devido aos efeitos nas prostaglandinas renais, os inibidores da prostaglandina sintetase, como Nimelit, devem aumentar a nefrotoxicidade das ciclosporinas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: </w:t>
      </w:r>
      <w:r>
        <w:rPr>
          <w:sz w:val="20"/>
          <w:szCs w:val="20"/>
        </w:rPr>
        <w:t xml:space="preserve">ciclosporina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A nimesulida pode diminuir os efeitos diuréticos e anti-hipertensivos. </w:t>
      </w:r>
      <w:r>
        <w:rPr>
          <w:b/>
          <w:bCs/>
          <w:sz w:val="20"/>
          <w:szCs w:val="20"/>
        </w:rPr>
        <w:t xml:space="preserve">Medicamento: </w:t>
      </w:r>
      <w:r>
        <w:rPr>
          <w:sz w:val="20"/>
          <w:szCs w:val="20"/>
        </w:rPr>
        <w:t xml:space="preserve">furosemida, azosemida, bemetizida, bendroflumetiazida, benzotiazida, bumetanida, butiazida, clorotiazida, clortalidona, clopamida, ciclopentiazida, ácido etacrínico , hidroclorotiazida , hidroflumetiazida, indapamida, meticlotiazida , metolazona, piretanida, politiazida , torsemida , triclormetiazida, xipamida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Diminuição do efeito anti-hipertensivo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acebutalol, alacepril, alprenolol, anlodipina, arotinolol, atenolol, azilsartana, bufenolol, benazepril, bepridil, betaxolol, bevantolol, bisoprolol, bopindolol, bucindolol, bupranolol, candersartana cilexetil, captopril, carteolol, carvedilol, celiprolol, cilazapril, delapril, dilevalol, enaprilato, enalapril, esmolol, fosinopril, imidapril, labetalol, landiolol, levobunolol, lisinopril, mepindolol, metipranolol, metoprolol, moexipril, nadolol, nebivolol, nipradilol , oxprenolol, penbutolol, pentopril , perindopril, pindolol, propranolol, quinapril, ramipril, sotalol, espirapril, talinolol, temocapril, tertatolol, timolol, trandolapril, zofenopril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Aumento do risco de hipoglicemia.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dicamentos: </w:t>
      </w:r>
      <w:r>
        <w:rPr>
          <w:rFonts w:cs="Times New Roman" w:ascii="Times New Roman" w:hAnsi="Times New Roman"/>
          <w:sz w:val="20"/>
          <w:szCs w:val="20"/>
        </w:rPr>
        <w:t>acetohexamida, clorpropamida, glicazida, glimepirida, glipizida, gliquidona, gliburida, nateglinida, tolazamida, tolbutamida.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Diminuição do efeito diurético, risco de hipercalemia ou possível nefrotoxicidade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amilorida, canrenoato, espironolactona, triamtereno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Diminuição do efeito anti-hipertensivo e aumento de risco de lesão renal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irbesartana, losartana, olmesartana medoxomil, tasosartana, telmisartana, valsartana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Aumento do risco de sangramento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acenocumarol, anisindiona, desvenlafaxina, dicumarol, fenindiona, fenprocumona, varfarina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Aumento do risco de sangramento gastrointestinal e diminuição de efeito anti-hipertensivo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: </w:t>
      </w:r>
      <w:r>
        <w:rPr>
          <w:sz w:val="20"/>
          <w:szCs w:val="20"/>
        </w:rPr>
        <w:t xml:space="preserve">diltiazem, felodipina, flunarizina, gallopamil, isradipina,lacidipina, lidoflazina, manidipina, nicardipina, nifedipina, nilvadipina, nimodipina, nisoldipina, nitrendipina, pranidipina, verapamil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Aumento do risco de convulsão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levofloxacino, norfloxacino, ofloxacino,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Toxicidade por lítio (fraqueza, tremor, sede excessiva, confusão)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lítio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Diminuição do efeito do L-metilfolato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edicamentos: </w:t>
      </w:r>
      <w:r>
        <w:rPr>
          <w:sz w:val="20"/>
          <w:szCs w:val="20"/>
        </w:rPr>
        <w:t xml:space="preserve">L-metilfolato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dicamento-alimen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ingestão de alimentos não interfere na absorção e biodisponibilidade da droga. O efeito dos alimentos na absorção da nimesulida é mínimo. </w:t>
      </w:r>
    </w:p>
    <w:p>
      <w:pPr>
        <w:pStyle w:val="Default"/>
        <w:rPr/>
      </w:pPr>
      <w:r>
        <w:rPr>
          <w:sz w:val="20"/>
          <w:szCs w:val="20"/>
        </w:rPr>
        <w:t xml:space="preserve">Recomenda-se tomar Nimelit após as refeições. Não se aconselha a ingestão de alimentos que provoquem irritação gástrica (tais como abacaxi, laranja, limão, café e etc.) durante o tratamento com Nimelit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edicamento-substância químic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ão se aconselha a ingestão de bebidas alcoólicas durante o tratamento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terações Medicamento exame – laboratorial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avidade: Menor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ste de sangue oculto nas fezes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Efeito da interação: </w:t>
      </w:r>
      <w:r>
        <w:rPr>
          <w:sz w:val="20"/>
          <w:szCs w:val="20"/>
        </w:rPr>
        <w:t xml:space="preserve">resultado falso positiv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CUIDADOS DE ARMAZENAMENTO DO MEDICAMENTO </w:t>
      </w:r>
    </w:p>
    <w:p>
      <w:pPr>
        <w:pStyle w:val="Default"/>
        <w:rPr/>
      </w:pPr>
      <w:r>
        <w:rPr>
          <w:sz w:val="20"/>
          <w:szCs w:val="20"/>
        </w:rPr>
        <w:t xml:space="preserve">Nimelit deve ser mantido em temperatura ambiente (15 e 30º C), proteger da luz e da umidade. Desde que respeitados os cuidados de armazenamento, o medicamento apresenta uma validade de 24 meses a contar da data de sua fabricação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úmero de lote e datas de fabricação e validade: vide embalagem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ão use medicamento com o prazo de validade vencido. Guarde-o em sua embalagem original. </w:t>
      </w:r>
    </w:p>
    <w:p>
      <w:pPr>
        <w:pStyle w:val="Default"/>
        <w:rPr/>
      </w:pPr>
      <w:r>
        <w:rPr>
          <w:sz w:val="20"/>
          <w:szCs w:val="20"/>
        </w:rPr>
        <w:t xml:space="preserve">Nimelit é um comprimido circular amarelado, isento de material estranho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tes de usar, observe o aspecto do medicamento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odo medicamento deve ser mantido fora do alcance das crianças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8. POSOLOGIA E MODO DE USAR</w:t>
      </w:r>
    </w:p>
    <w:p>
      <w:pPr>
        <w:pStyle w:val="Default"/>
        <w:rPr/>
      </w:pPr>
      <w:r>
        <w:rPr>
          <w:sz w:val="20"/>
          <w:szCs w:val="20"/>
        </w:rPr>
        <w:t xml:space="preserve">Aconselha-se administrar Nimelit comprimidos após as refeições. Recomenda-se que Nimelit, assim como todos os anti-inflamatórios não-esteroidais, seja utilizado na sua menor dose efetiva possível e pelo menor período de tempo adequado ao tratamento planejado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so para adultos e crianças acima de 12 ano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dose mais recomendada corresponde a 50 - 100 mg, ou seja, meio a um comprimido que deve ser ingerido via oral junto a meio copo de água duas vezes ao dia. Nos casos excepcionais, pode-se alcançar até 200 mg duas vezes ao dia, que devem ser tomados pelo tempo mais breve possível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pulações especiais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so em pacientes com insuficiência rena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m sido demonstrado que a nimesulida tem o mesmo perfil cinético em voluntários sadios e em pacientes com insuficiência renal moderada (clearance de creatinina de 30 a 80 mL/min). Nestes pacientes não há necessidade de ajuste de dose. Em casos de insuficiência renal grave o medicamento é contraindicado. </w:t>
      </w:r>
    </w:p>
    <w:p>
      <w:pPr>
        <w:pStyle w:val="Default"/>
        <w:rPr/>
      </w:pPr>
      <w:r>
        <w:rPr>
          <w:i/>
          <w:iCs/>
          <w:sz w:val="20"/>
          <w:szCs w:val="20"/>
        </w:rPr>
        <w:t>Uso em pacientes com insuficiência hepátic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 uso de nimesulida é contraindicado em pacientes com insuficiência hepática. </w:t>
      </w:r>
    </w:p>
    <w:p>
      <w:pPr>
        <w:pStyle w:val="Default"/>
        <w:rPr/>
      </w:pPr>
      <w:r>
        <w:rPr>
          <w:sz w:val="20"/>
          <w:szCs w:val="20"/>
        </w:rPr>
        <w:t xml:space="preserve">A segurança e eficácia de Nimelit somente é garantida na administração por via oral. Os riscos de uso por via de administração não-recomendada são: a não-obtenção do efeito desejado e ocorrência de reações desagradávei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sagem máxima diária limitada a 4 comprimidos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REAÇÕES ADVERSA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s efeitos adversos podem ser reduzidos utilizando-se a menor dose eficaz durante o menor período possível. Pacientes tratados com anti-inflamatórios não-esteroidais durante longo período de tempo devem ficar sob supervisão médica regular para monitoramento dos efeitos adverso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ação muito comum (&gt; 1/10): diarréia, náusea e vômit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ação incomum (&gt; 1/1.000 e &lt; 1/100): prurido, rash e sudorese aumentada; constipação, flatulência e gastrite; tonturas e vertigens; hipertensão; ede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ação rara (&gt; 1/10.000 e &lt; 1/1.000): eritema e dermatite; ansiedade, nervosismo e pesadelo; visão borrada; hemorragia, flutuação da pressão sanguínea e fogachos; disúria, hematúria e retenção urinária; anemia e eosinofilia; hipersensibilidade; hipercalemia; mal-estar e asten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ação muito rara (&lt; 1/10.000): urticária, edema angioneurótico, edema facial, eritema multiforme e casos isolados de síndrome de Stevens-Johnson e necrólise epidérmica tóxica; dor abdominal, dispepsia, estomatite, melena, úlceras pépticas e perfuração ou hemorragia gastrintestinal que podem ser graves; cefaléia, sonolência e casos isolados de encefalopatia (síndrome de Reye); outros distúrbios visuais e vertigem; falência renal, oligúria e nefrite intersticial; casos isolados de púrpura, pancitopenia e trombocitopenia; anafilaxia; casos isolados de hipotermi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literatura cita ainda as seguintes reações adversas, sem frequências conhecidas: Hepatobiliar: alterações dos parâmetros hepáticos (transaminases), geralmente transitórias e reversíveis; casos isolados de hepatite aguda, falência hepática fulminante (algumas fatalidades foram relatadas), icterícia e colestas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piratórios: casos isolados de reações anafiláticas como dispnéia, asma e broncoespasmo, principalmente em pacientes com histórico de alergia ao ácido acetilsalicílico e a outros AINEs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m casos de eventos adversos, notifique ao Sistema de Notificações em Vigilância Sanitária - NOTIVISA, disponível em www.anvisa.gov.br/hotsite/notivisa/index.htm, ou para a Vigilância Sanitária Estadual ou Municipal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. SUPERDOS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ucos casos de superdose intencional foram relatados e sem sinais de intoxicaçã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s sintomas após superdoses agudas com anti-inflamatórios não-esteroidais (AINEs) são usualmente limitados à letargia, sonolência, náusea, vômito, dor epigástrica, alteração visual e tontura, que são geralmente reversíveis com tratamento de suporte. Sangramento gastrintestinal pode ocorrer. Hipertensão arterial , insuficiência renal aguda, depressão respiratória e coma podem ocorrer, mas são eventos raros. Reações anafilactóides foram relatadas com ingestão terapêutica de AINEs e podem ocorrer após uma superdos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s pacientes devem ter tratamento sintomático (lavagem gástrica, investigação e restauração do balanço hidroeletrolítico) e de suporte após superdose com AINEs. Não há antídotos específicos. Não há informação disponível em relação à remoção da nimesulida por hemodiálise, mas baseado no seu elevado grau de ligação com proteínas plasmáticas (mais de 97,5%), a diálise não é provavelmente útil na superdose. A emese e/ou carvão ativado (60 a 100 g em adultos) e/ou catártico osmótico podem ser indicados em pacientes observados no período de 4 horas da ingestão com sintomas ou após uma superdose maior. Diurese forçada, alcalinização da urina, hemodiálise ou hemoperfusão não podem ser úteis devido à elevada ligação com proteínas. As funções renais e hepáticas devem ser monitoradas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m caso de intoxicação ligue para 0800 722 6001, se você precisar de mais orientações sobre como proceder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pt-BR"/>
        </w:rPr>
        <w:t>DIZERES LAGAIS</w:t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b/>
          <w:b/>
          <w:bCs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pt-BR"/>
        </w:rPr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eg. MS: 1.0392.0073</w:t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  <w:lang w:val="en-US"/>
        </w:rPr>
        <w:t xml:space="preserve">Farm. Resp.: Dra. </w:t>
      </w:r>
      <w:r>
        <w:rPr>
          <w:rFonts w:cs="Times New Roman" w:ascii="Times New Roman" w:hAnsi="Times New Roman"/>
          <w:sz w:val="19"/>
          <w:szCs w:val="19"/>
        </w:rPr>
        <w:t>Angelina Fernandes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RF-GO n</w:t>
      </w:r>
      <w:r>
        <w:rPr>
          <w:rFonts w:cs="Times New Roman" w:ascii="Times New Roman" w:hAnsi="Times New Roman"/>
          <w:sz w:val="19"/>
          <w:szCs w:val="19"/>
        </w:rPr>
        <w:t>°</w:t>
      </w:r>
      <w:r>
        <w:rPr>
          <w:rFonts w:cs="Times New Roman" w:ascii="Times New Roman" w:hAnsi="Times New Roman"/>
          <w:sz w:val="19"/>
          <w:szCs w:val="19"/>
        </w:rPr>
        <w:t xml:space="preserve"> 16016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pt-BR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pt-BR"/>
        </w:rPr>
        <w:t>VENDA SOB PRESCRIÇÃO MÉDICA</w:t>
      </w:r>
    </w:p>
    <w:p>
      <w:pPr>
        <w:pStyle w:val="Normal"/>
        <w:tabs>
          <w:tab w:val="clear" w:pos="708"/>
          <w:tab w:val="left" w:pos="698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pt-BR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pt-BR"/>
        </w:rPr>
      </w:r>
    </w:p>
    <w:p>
      <w:pPr>
        <w:pStyle w:val="SemEspaamento"/>
        <w:spacing w:before="0" w:after="0"/>
        <w:contextualSpacing/>
        <w:rPr/>
      </w:pPr>
      <w:r>
        <w:rPr>
          <w:rFonts w:cs="Times New Roman" w:ascii="Times New Roman" w:hAnsi="Times New Roman"/>
          <w:b/>
          <w:sz w:val="19"/>
          <w:szCs w:val="19"/>
          <w:lang w:val="en-US" w:eastAsia="en-US"/>
        </w:rPr>
        <w:object w:dxaOrig="406" w:dyaOrig="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2.1pt;width:58.9pt;height:6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5453009" r:id="rId2"/>
        </w:object>
        <w:t>Vitamedic</w:t>
      </w:r>
      <w:r>
        <w:rPr>
          <w:rFonts w:cs="Times New Roman" w:ascii="Times New Roman" w:hAnsi="Times New Roman"/>
          <w:b/>
          <w:sz w:val="19"/>
          <w:szCs w:val="19"/>
        </w:rPr>
        <w:t xml:space="preserve"> Ind. Farmacêutica Ltda</w:t>
      </w:r>
      <w:r>
        <w:rPr>
          <w:rFonts w:cs="Times New Roman" w:ascii="Times New Roman" w:hAnsi="Times New Roman"/>
          <w:sz w:val="19"/>
          <w:szCs w:val="19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6745</wp:posOffset>
                </wp:positionH>
                <wp:positionV relativeFrom="paragraph">
                  <wp:posOffset>64135</wp:posOffset>
                </wp:positionV>
                <wp:extent cx="2073910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21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www.vitamedic.ind.br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5890" cy="278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46" r="-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pt;height:82.65pt;mso-wrap-distance-left:9.05pt;mso-wrap-distance-right:9.05pt;mso-wrap-distance-top:0pt;mso-wrap-distance-bottom:0pt;margin-top:5.0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21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t>www.vitamedic.ind.br</w:t>
                      </w:r>
                      <w:r>
                        <w:rPr/>
                        <w:drawing>
                          <wp:inline distT="0" distB="0" distL="0" distR="0">
                            <wp:extent cx="1405890" cy="2781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6" r="-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Rua VPR 01 - Qd. 2 A - Mód. 01 </w:t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IA - Anápolis - GO</w:t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NPJ: 30.222.814/0001-31</w:t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dústria Brasileira</w:t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XXXXXX- 09/18A</w:t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pStyle w:val="SemEspaamento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6139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72"/>
        <w:gridCol w:w="1984"/>
        <w:gridCol w:w="1276"/>
        <w:gridCol w:w="1276"/>
        <w:gridCol w:w="1701"/>
        <w:gridCol w:w="1275"/>
        <w:gridCol w:w="2552"/>
        <w:gridCol w:w="1370"/>
        <w:gridCol w:w="1701"/>
      </w:tblGrid>
      <w:tr>
        <w:trPr>
          <w:trHeight w:val="576" w:hRule="atLeast"/>
          <w:cantSplit w:val="true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a Submissão eletrônic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a petição/notificação que altera a bula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as alterações de bulas</w:t>
            </w:r>
          </w:p>
        </w:tc>
      </w:tr>
      <w:tr>
        <w:trPr>
          <w:trHeight w:val="11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o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die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exped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o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exped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u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aprov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 de bul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ões (VP/V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esentações Relacionadas</w:t>
            </w:r>
          </w:p>
        </w:tc>
      </w:tr>
      <w:tr>
        <w:trPr>
          <w:trHeight w:val="11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09/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450 - SIMILAR - Notificação de Alteração de Texto de Bu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udança no campo composiçã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lteração do Responsável Técnic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P/V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mg             com ct bl al plas trans x 12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mg             com ct bl al plas trans x 504</w:t>
            </w:r>
          </w:p>
        </w:tc>
      </w:tr>
      <w:tr>
        <w:trPr>
          <w:trHeight w:val="11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/04/20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9197/1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450 - SIMILAR - Notificação de Alteração de Texto de Bu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udança na Razão Social da Empres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P/V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mg             com ct bl al plas trans x 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mg             com ct bl al plas trans x 504</w:t>
            </w:r>
          </w:p>
        </w:tc>
      </w:tr>
      <w:tr>
        <w:trPr>
          <w:trHeight w:val="11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12/20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9909/1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56 - SIMILAR - Notificação de Alteração de Texto de Bula para Adequação À Intercambi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clusão no Item IDENTIFICAÇÃO “Medicamento Similar Equivalente ao Medicamento De Referência”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P/V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mg             com ct bl al plas trans x 1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mg             com ct bl al plas trans x 504</w:t>
            </w:r>
          </w:p>
        </w:tc>
      </w:tr>
      <w:tr>
        <w:trPr>
          <w:trHeight w:val="113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09/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11042/1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57 - SIMILAR         Inclusão Inicial de Texto de Bula - RDC 6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ção de Texto de Bula conforme bula padrão publicada no bulário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missão eletrônica apenas para disponibilização do texto de bula no Bulário eletrônico da ANVISA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P/V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mg             com ct bl al plas trans x 12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mg             com ct bl al plas trans x 504</w:t>
            </w:r>
          </w:p>
        </w:tc>
      </w:tr>
    </w:tbl>
    <w:p>
      <w:pPr>
        <w:pStyle w:val="SemEspaamento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3175</wp:posOffset>
              </wp:positionV>
              <wp:extent cx="5753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Bula_Nimelit_100mg                                                                                    Vitamedic 2018 -  XXXXXX - 09/1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3175</wp:posOffset>
              </wp:positionV>
              <wp:extent cx="57531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Bula_Nimelit_100mg                                                                                    Vitamedic 2018 -  XXXXXX - 09/18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Bula do Profissional de Saúde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 xml:space="preserve">Bula do Profissional de Saúde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57:00Z</dcterms:created>
  <dc:creator>j.cirino</dc:creator>
  <dc:description/>
  <cp:keywords/>
  <dc:language>en-US</dc:language>
  <cp:lastModifiedBy>Clemilda Ferreira</cp:lastModifiedBy>
  <cp:lastPrinted>2018-09-11T11:16:00Z</cp:lastPrinted>
  <dcterms:modified xsi:type="dcterms:W3CDTF">2018-09-12T20:55:00Z</dcterms:modified>
  <cp:revision>28</cp:revision>
  <dc:subject/>
  <dc:title/>
</cp:coreProperties>
</file>